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uppressAutoHyphens w:val="false"/>
        <w:ind w:firstLine="709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ápis z výborové schůze ZO ČSV Litomyšl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konané ve čtvrtek 6. 12. 2018 v salónku restaurace Slunce v Litomyšli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Řízení schůze se ujal př. Brokeš: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gram: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Zahájení - př. Brokeš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vyúčtování Dne medu 2018 dosud není uzavřeno, lze předpokládat mírný zisk asi 5.000 Kč,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 xml:space="preserve">- Na sobotu 25. 5. 2019 13.00 - 19.00 hod. plánuji na nádvoří zámku uspořádat dětský den, kterého by se kromě ČSV pořadatelsky a finančně účastnily tyto subjekty: Český svaz chovatelů, Město Litomyšl - Odbor městských lesů, STORY DESIGN, a.s., Zemědělské družstvo Dolní Újezd. Počet pořadatelů je z naší strany plánován na cca 5 osob, vhodné pro členy s pozitivním vztahem k dětem a mládeži. Za předpokladu vyrovnaného rozpočtu byly přípravy akce </w:t>
      </w:r>
      <w:r>
        <w:rPr>
          <w:rFonts w:eastAsia="Calibri"/>
          <w:b/>
          <w:lang w:eastAsia="en-US"/>
        </w:rPr>
        <w:t>schváleny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Pošta - př. Ing. Petr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>- do Nasavrk odeslána potvrzená dohoda s přednášejícím MVDr. Teplým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z MZe jsme obdrželi rozhodnutí o přiznání náhrady nákladů v ochranném pásmu MVP Dolní Újezd + vzdali jsme se práva rozkladu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o knihovny RV byla vrácena zapůjčená DVD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za př. Halouska byla podána žádost o příspěvek ze Svépomocného fondu za 2 shořelé úly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a OO předána žádost o úhradu nákladů administrace dotace 1.D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a RV odeslán seznam vrácené dotace 1.D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a OO odeslány materiály k výplatě dotace 1.D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odesláno vyúčtování dotace od obcí Dolní Újezd, Horní Újezd, Lubná, Makov, Morašice, Němčice, Řídký.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Výdej formulářů pro aerosolové ošetření – př. Doseděl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formuláře </w:t>
      </w:r>
      <w:r>
        <w:rPr>
          <w:rFonts w:eastAsia="Calibri"/>
          <w:b/>
          <w:lang w:eastAsia="en-US"/>
        </w:rPr>
        <w:t>vyplní a podepíší všichni majitelé léčených včelstev</w:t>
      </w:r>
      <w:r>
        <w:rPr>
          <w:rFonts w:eastAsia="Calibri"/>
          <w:lang w:eastAsia="en-US"/>
        </w:rPr>
        <w:t xml:space="preserve"> a potvrdí je všichni důvěrníci; na příští výborové schůzi 24. ledna je předají jednateli, který podá žádost o dotaci na aerosolování.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>- zimní měl: v ochranném pásmu MVP se do jednoho vzorku dá měl maximálně od 10 včelstev. Příklad: máte 65 včelstev &gt;&gt; odevzdáte 7 vzorků označených 1-10, 11-20, 21-30, atd. Mimo ochranné pásmo se do vzorku dá měl maximálně od 25 včelstev.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Příprava výroční členské schůze na 17. 2. 2019 - př. Tomšíček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řednesl připravený plán práce se 3 přednáškami a zájezdem - předběžně do Ostravy na Černou louku; všichni mohou podávat náměty na jakékoliv akce.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5. Různé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ř. Boštík navrhl zajistit dotaci na plošné vyšetření včelstev na MVP; př. Brokeš připomněl, že stejnou aktivitu směrem k Pardubickému kraji vyvíjí OO - jednatel zjistí, v jaké je to fázi, při počtu 349 stanovišť v obvodu ZO a ceně 450 Kč za vzorek měli by to stálo 157.050 Kč,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 xml:space="preserve">- na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birdlife.cz/petice-za-krajinu/</w:t>
        </w:r>
      </w:hyperlink>
      <w:r>
        <w:rPr>
          <w:rFonts w:eastAsia="Calibri"/>
          <w:lang w:eastAsia="en-US"/>
        </w:rPr>
        <w:t xml:space="preserve"> je k podpisu petice „Vraťme život do krajiny“, adresovaná ministru zemědělství Ing. Miroslavu Tomanovi, CSc. Z petice vyjímám: „Z evropské krajiny se vytrácí život. Z dříve všudypřítomných chocholoušů a koroptví jsou ohrožené druhy, není lehké ukázat dětem motýla nebo zajíce. Opakovaně slýcháme varovné zprávy o úbytku opylovačů a o zhoršování kvality půdy. Na mnoha polích vidíme hluboké erozní rýhy, životodárná voda odtéká bez užitku nebo způsobuje škody. Povrchové i podzemní vody jsou znečištěné pesticidy. Žádáme Vás, abyste se z titulu své funkce zasadil o zdravé zemědělství v naší zemi a v celé Evropě.“ Výbor se rozhodl podpořit petici jako spolek - zajistí jednatel.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výbor doporučuje předložit VČS ke schválení změnu placení členských příspěvků pro ZO ve výši 150 Kč/člena + 5 Kč na včelstvo (poplatek pro RV zůstává ve známé výši), poplatek na člena budeme vybírat i od registrovaných členů jiných ZO,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jednatel osloví nečleny ČSV v našem obvodu se žádostí o předložení dokladu o nákupu léčiva.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sal:</w:t>
        <w:tab/>
        <w:t>př. Ing. Jindřich Petr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ápis ověřili:</w:t>
        <w:tab/>
        <w:t>př. Václav Kalina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př. Josef Karlík</w:t>
      </w:r>
    </w:p>
    <w:p>
      <w:pPr>
        <w:pStyle w:val="Normal"/>
        <w:suppressAutoHyphens w:val="false"/>
        <w:rPr>
          <w:color w:val="FFCC33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7615</wp:posOffset>
            </wp:positionH>
            <wp:positionV relativeFrom="margin">
              <wp:posOffset>-19050</wp:posOffset>
            </wp:positionV>
            <wp:extent cx="1123950" cy="1323975"/>
            <wp:effectExtent l="0" t="0" r="0" b="0"/>
            <wp:wrapSquare wrapText="right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CC33"/>
          <w:lang w:eastAsia="cs-CZ"/>
        </w:rPr>
        <w:br w:type="textWrapping" w:clear="all"/>
      </w:r>
    </w:p>
    <w:p>
      <w:pPr>
        <w:pStyle w:val="Normal"/>
        <w:suppressAutoHyphens w:val="false"/>
        <w:ind w:left="1842" w:hanging="0"/>
        <w:jc w:val="both"/>
        <w:rPr>
          <w:b/>
          <w:b/>
          <w:color w:val="FFCC33"/>
          <w:lang w:eastAsia="cs-CZ"/>
        </w:rPr>
      </w:pPr>
      <w:r>
        <w:rPr>
          <w:b/>
          <w:color w:val="FFCC33"/>
          <w:lang w:eastAsia="cs-CZ"/>
        </w:rPr>
      </w:r>
    </w:p>
    <w:p>
      <w:pPr>
        <w:pStyle w:val="Normal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  <w:t>VÝBOROVÁ SCHŮZE S DŮVĚRNÍKY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 Českého svazu včelařů Litomyšl zve členy výboru a důvěrní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výborovou schůzi, která se uskuteční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ve čtvrtek 24. ledna 2019 od 17:00 do 19:00 hodin</w:t>
      </w:r>
    </w:p>
    <w:p>
      <w:pPr>
        <w:pStyle w:val="Normal"/>
        <w:suppressAutoHyphens w:val="false"/>
        <w:jc w:val="center"/>
        <w:rPr>
          <w:b/>
          <w:b/>
          <w:bCs/>
          <w:sz w:val="32"/>
          <w:u w:val="single"/>
          <w:lang w:eastAsia="cs-CZ"/>
        </w:rPr>
      </w:pPr>
      <w:r>
        <w:rPr>
          <w:b/>
          <w:bCs/>
          <w:sz w:val="32"/>
          <w:highlight w:val="yellow"/>
          <w:u w:val="single"/>
          <w:lang w:eastAsia="cs-CZ"/>
        </w:rPr>
        <w:t>v salónku restaurace Slunce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false"/>
        <w:jc w:val="center"/>
        <w:rPr>
          <w:b/>
          <w:b/>
          <w:bCs/>
          <w:sz w:val="26"/>
          <w:szCs w:val="26"/>
          <w:u w:val="single"/>
          <w:lang w:eastAsia="cs-CZ"/>
        </w:rPr>
      </w:pPr>
      <w:r>
        <w:rPr>
          <w:b/>
          <w:bCs/>
          <w:sz w:val="26"/>
          <w:szCs w:val="26"/>
          <w:u w:val="single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false"/>
        <w:rPr/>
      </w:pPr>
      <w:r>
        <w:rPr>
          <w:b/>
          <w:bCs/>
          <w:sz w:val="28"/>
          <w:szCs w:val="28"/>
          <w:lang w:eastAsia="cs-CZ"/>
        </w:rPr>
        <w:t>Program:</w:t>
      </w:r>
      <w:r>
        <w:rPr>
          <w:bCs/>
          <w:sz w:val="28"/>
          <w:szCs w:val="28"/>
          <w:lang w:eastAsia="cs-CZ"/>
        </w:rPr>
        <w:t xml:space="preserve"> </w:t>
      </w:r>
      <w:r>
        <w:rPr>
          <w:sz w:val="28"/>
          <w:szCs w:val="28"/>
          <w:lang w:eastAsia="cs-CZ"/>
        </w:rPr>
        <w:tab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Došlá pošt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Přijetí nových členů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Příprava výroční členské schůze na 17. 2. 2019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sz w:val="28"/>
          <w:szCs w:val="28"/>
          <w:highlight w:val="yellow"/>
          <w:lang w:eastAsia="cs-CZ"/>
        </w:rPr>
      </w:pPr>
      <w:r>
        <w:rPr>
          <w:sz w:val="28"/>
          <w:szCs w:val="28"/>
          <w:highlight w:val="yellow"/>
          <w:lang w:eastAsia="cs-CZ"/>
        </w:rPr>
        <w:t>Sběr zimní měli</w:t>
      </w:r>
    </w:p>
    <w:p>
      <w:pPr>
        <w:pStyle w:val="Normal"/>
        <w:widowControl w:val="false"/>
        <w:suppressAutoHyphens w:val="false"/>
        <w:ind w:left="343" w:hanging="0"/>
        <w:rPr>
          <w:sz w:val="28"/>
          <w:szCs w:val="28"/>
          <w:highlight w:val="yellow"/>
          <w:lang w:eastAsia="cs-CZ"/>
        </w:rPr>
      </w:pPr>
      <w:r>
        <w:rPr>
          <w:sz w:val="28"/>
          <w:szCs w:val="28"/>
          <w:highlight w:val="yellow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suppressAutoHyphens w:val="false"/>
        <w:jc w:val="center"/>
        <w:rPr>
          <w:b/>
          <w:b/>
          <w:color w:val="FF0000"/>
          <w:sz w:val="28"/>
          <w:szCs w:val="28"/>
          <w:lang w:eastAsia="cs-CZ"/>
        </w:rPr>
      </w:pPr>
      <w:r>
        <w:rPr>
          <w:b/>
          <w:color w:val="FF0000"/>
          <w:sz w:val="28"/>
          <w:szCs w:val="28"/>
          <w:lang w:eastAsia="cs-CZ"/>
        </w:rPr>
        <w:t>Vyplněné a podepsané formuláře „Boj proti varroáze – ošetření aerosolem“ odevzdejte jednateli, řádně zabalenou a označenou zimní mě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suppressAutoHyphens w:val="false"/>
        <w:jc w:val="center"/>
        <w:rPr>
          <w:b/>
          <w:b/>
          <w:color w:val="FF0000"/>
          <w:sz w:val="28"/>
          <w:szCs w:val="28"/>
          <w:lang w:eastAsia="cs-CZ"/>
        </w:rPr>
      </w:pPr>
      <w:r>
        <w:rPr>
          <w:b/>
          <w:color w:val="FF0000"/>
          <w:sz w:val="28"/>
          <w:szCs w:val="28"/>
          <w:lang w:eastAsia="cs-CZ"/>
        </w:rPr>
        <w:t>odevzdejte př. Dosedělovi, který ji sám zapíše do formuláře.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suppressAutoHyphens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>Následuje: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suppressAutoHyphens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Neděle 17. února 2019 - výroční členská schůze (8.00 - 11.00) - restaurace „</w:t>
      </w:r>
      <w:r>
        <w:rPr>
          <w:b/>
          <w:highlight w:val="yellow"/>
          <w:lang w:eastAsia="cs-CZ"/>
        </w:rPr>
        <w:t>Na Rovince“ Dolní Újezd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400" w:leader="none"/>
          <w:tab w:val="left" w:pos="5940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1.</w:t>
        <w:tab/>
        <w:t>Zahájení</w:t>
        <w:tab/>
        <w:t xml:space="preserve">  9.</w:t>
        <w:tab/>
        <w:t xml:space="preserve">Diskuse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2.</w:t>
        <w:tab/>
        <w:t>Vzpomínka na zesnulé</w:t>
        <w:tab/>
        <w:t>10.</w:t>
        <w:tab/>
        <w:t>Plán práce na rok 2019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3.</w:t>
        <w:tab/>
        <w:t>Volba komise mandátové a návrhové</w:t>
        <w:tab/>
        <w:t>11.</w:t>
        <w:tab/>
        <w:t>Návrh rozpočtu na rok 2019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4.</w:t>
        <w:tab/>
        <w:t>Zpráva o činnosti za rok 2018</w:t>
        <w:tab/>
        <w:t>12.</w:t>
        <w:tab/>
        <w:t>Odměny a vyznamenání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5.</w:t>
        <w:tab/>
        <w:t>Zpráva o hospodaření za rok 2018</w:t>
        <w:tab/>
        <w:t>13.</w:t>
        <w:tab/>
        <w:t>Občerstvení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6.</w:t>
        <w:tab/>
        <w:t>Zpráva kontrolní a revizní komise za rok 2018</w:t>
        <w:tab/>
        <w:t>14.</w:t>
        <w:tab/>
        <w:t>Usnesení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940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7.</w:t>
        <w:tab/>
        <w:t>Zpráva inventární komise</w:t>
        <w:tab/>
        <w:t>15.</w:t>
        <w:tab/>
        <w:t>Závěr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8.</w:t>
        <w:tab/>
        <w:t>Vystoupení zástupce RV ČSV Praha, OO ČSV Svitavy a hostů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suppressAutoHyphens w:val="false"/>
        <w:ind w:left="708" w:hanging="0"/>
        <w:jc w:val="center"/>
        <w:outlineLvl w:val="0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suppressAutoHyphens w:val="false"/>
        <w:ind w:left="708" w:hanging="0"/>
        <w:jc w:val="center"/>
        <w:outlineLvl w:val="0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suppressAutoHyphens w:val="false"/>
        <w:ind w:left="708" w:hanging="0"/>
        <w:jc w:val="center"/>
        <w:outlineLvl w:val="0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suppressAutoHyphens w:val="false"/>
        <w:ind w:left="708" w:hanging="0"/>
        <w:jc w:val="center"/>
        <w:outlineLvl w:val="0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suppressAutoHyphens w:val="false"/>
        <w:ind w:left="708" w:hanging="0"/>
        <w:jc w:val="center"/>
        <w:outlineLvl w:val="0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Ing. Jindřich Petr</w:t>
      </w:r>
    </w:p>
    <w:p>
      <w:pPr>
        <w:pStyle w:val="Normal"/>
        <w:tabs>
          <w:tab w:val="clear" w:pos="708"/>
          <w:tab w:val="center" w:pos="6804" w:leader="none"/>
        </w:tabs>
        <w:suppressAutoHyphens w:val="false"/>
        <w:ind w:left="708" w:hanging="0"/>
        <w:jc w:val="center"/>
        <w:rPr>
          <w:lang w:eastAsia="cs-CZ"/>
        </w:rPr>
      </w:pPr>
      <w:r>
        <w:rPr>
          <w:lang w:eastAsia="cs-CZ"/>
        </w:rPr>
        <w:t>jednatel</w:t>
      </w:r>
    </w:p>
    <w:p>
      <w:pPr>
        <w:pStyle w:val="Normal"/>
        <w:tabs>
          <w:tab w:val="clear" w:pos="708"/>
          <w:tab w:val="center" w:pos="6804" w:leader="none"/>
        </w:tabs>
        <w:suppressAutoHyphens w:val="false"/>
        <w:ind w:left="708" w:hanging="0"/>
        <w:jc w:val="center"/>
        <w:rPr>
          <w:szCs w:val="32"/>
          <w:lang w:eastAsia="cs-CZ"/>
        </w:rPr>
      </w:pPr>
      <w:r>
        <w:rPr>
          <w:lang w:eastAsia="cs-CZ"/>
        </w:rPr>
        <w:t xml:space="preserve">608 821 605, </w:t>
      </w:r>
      <w:hyperlink r:id="rId4">
        <w:r>
          <w:rPr>
            <w:rStyle w:val="InternetLink"/>
            <w:color w:val="0000FF"/>
            <w:u w:val="single"/>
            <w:lang w:eastAsia="cs-CZ"/>
          </w:rPr>
          <w:t>Jindrich.Petr@email.cz</w:t>
        </w:r>
      </w:hyperlink>
      <w:r>
        <w:rPr>
          <w:lang w:eastAsia="cs-CZ"/>
        </w:rPr>
        <w:t xml:space="preserve">    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rPr>
          <w:szCs w:val="32"/>
          <w:lang w:eastAsia="cs-CZ"/>
        </w:rPr>
      </w:pPr>
      <w:r>
        <w:rPr>
          <w:szCs w:val="32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szCs w:val="48"/>
          <w:lang w:eastAsia="cs-CZ"/>
        </w:rPr>
      </w:pPr>
      <w:r>
        <w:rPr>
          <w:szCs w:val="48"/>
          <w:lang w:eastAsia="cs-CZ"/>
        </w:rPr>
      </w:r>
    </w:p>
    <w:sectPr>
      <w:type w:val="nextPage"/>
      <w:pgSz w:w="11850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">
    <w:name w:val="in"/>
    <w:basedOn w:val="Standardnpsmoodstavce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">
    <w:name w:val="WW-Standardní písmo odstavce1111"/>
    <w:qFormat/>
    <w:rPr/>
  </w:style>
  <w:style w:type="character" w:styleId="WWWW8Num1z11111111">
    <w:name w:val="WW-WW8Num1z1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1">
    <w:name w:val="WW-Standardní písmo odstavce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111">
    <w:name w:val="WW-Standardní písmo odstavce111111"/>
    <w:qFormat/>
    <w:rPr/>
  </w:style>
  <w:style w:type="character" w:styleId="WWWW8Num1z111111111">
    <w:name w:val="WW-WW8Num1z11111111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kladntext3">
    <w:name w:val="WW-Základní text 3"/>
    <w:basedOn w:val="Normal"/>
    <w:qFormat/>
    <w:pPr>
      <w:widowControl w:val="false"/>
      <w:tabs>
        <w:tab w:val="clear" w:pos="708"/>
        <w:tab w:val="left" w:pos="5103" w:leader="none"/>
      </w:tabs>
    </w:pPr>
    <w:rPr>
      <w:rFonts w:eastAsia="Lucida Sans Unicode"/>
      <w:szCs w:val="20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08"/>
        <w:tab w:val="center" w:pos="1701" w:leader="none"/>
        <w:tab w:val="center" w:pos="3402" w:leader="none"/>
        <w:tab w:val="center" w:pos="5670" w:leader="none"/>
      </w:tabs>
      <w:jc w:val="both"/>
    </w:pPr>
    <w:rPr>
      <w:rFonts w:eastAsia="Lucida Sans Unicode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30" w:after="30"/>
    </w:pPr>
    <w:rPr/>
  </w:style>
  <w:style w:type="paragraph" w:styleId="Obsahrmce">
    <w:name w:val="Obsah rámce"/>
    <w:basedOn w:val="TextBody"/>
    <w:qFormat/>
    <w:pPr>
      <w:widowControl w:val="false"/>
      <w:spacing w:before="0" w:after="120"/>
      <w:jc w:val="left"/>
    </w:pPr>
    <w:rPr>
      <w:rFonts w:ascii="Thorndale;Times New Roman" w:hAnsi="Thorndale;Times New Roman" w:eastAsia="Andale Sans UI;Arial Unicode MS" w:cs="Thorndale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jc w:val="both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  <w:jc w:val="both"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  <w:jc w:val="both"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  <w:jc w:val="both"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  <w:jc w:val="both"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  <w:jc w:val="both"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  <w:jc w:val="both"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  <w:jc w:val="both"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  <w:jc w:val="both"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Rejstk11111111">
    <w:name w:val="WW-Rejstřík11111111"/>
    <w:basedOn w:val="Normal"/>
    <w:qFormat/>
    <w:pPr>
      <w:suppressLineNumbers/>
      <w:jc w:val="both"/>
    </w:pPr>
    <w:rPr>
      <w:rFonts w:cs="Tahoma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rdlife.cz/petice-za-krajinu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indrich.Petr@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36:00Z</dcterms:created>
  <dc:creator>Petr Jindrich, ing.</dc:creator>
  <dc:description/>
  <cp:keywords/>
  <dc:language>en-US</dc:language>
  <cp:lastModifiedBy>HP</cp:lastModifiedBy>
  <cp:lastPrinted>2018-12-02T09:32:00Z</cp:lastPrinted>
  <dcterms:modified xsi:type="dcterms:W3CDTF">2018-12-31T14:01:00Z</dcterms:modified>
  <cp:revision>357</cp:revision>
  <dc:subject/>
  <dc:title>ČSV, ZO Litomyšl</dc:title>
</cp:coreProperties>
</file>