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ápis z výborov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konané v pátek 21. 9. 2018 v salónku restaurace Slunce v Litomyšli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Řízení schůze se ujal př. Brokeš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Program: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1. Zahájení - př. Brokeš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- </w:t>
      </w:r>
      <w:r>
        <w:rPr>
          <w:b/>
        </w:rPr>
        <w:t>Stromy svobody</w:t>
      </w:r>
      <w:r>
        <w:rPr/>
        <w:t xml:space="preserve">: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highlight w:val="yellow"/>
        </w:rPr>
        <w:t>v sobotu 20. 10. od 9 hod. v Makově</w:t>
      </w:r>
      <w:r>
        <w:rPr/>
        <w:t xml:space="preserve"> na pozemku pč 56/2 (poblíž domu čp. 12 manželů Kučerových) - kulturní program zajistí ZUŠ Dolní Újezd, drobné pohoštění (medovina), </w:t>
      </w:r>
      <w:r>
        <w:rPr>
          <w:u w:val="single"/>
        </w:rPr>
        <w:t>účast co největšího počtu včelařů včetně včelařského kroužku Sebranice je žádoucí;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highlight w:val="yellow"/>
        </w:rPr>
        <w:t>v neděli 21. 10. od 14 hod. v Litomyšli</w:t>
      </w:r>
      <w:r>
        <w:rPr/>
        <w:t xml:space="preserve"> na pozemku pč 810/6 (u III. mateřské školy na Lidické) - kulturní program zajistí ZUŠ Litomyšl a MŠ Lidická, </w:t>
      </w:r>
      <w:r>
        <w:rPr>
          <w:u w:val="single"/>
        </w:rPr>
        <w:t>účast co největšího počtu včelařů je žádoucí;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- Putovní včelařskou výstavu bude od 24. 9. hostit ZŠ Osík, kde 3. 10.</w:t>
      </w:r>
      <w:r>
        <w:rPr>
          <w:b/>
        </w:rPr>
        <w:t> </w:t>
      </w:r>
      <w:r>
        <w:rPr/>
        <w:t>od 10 do 12 hod. proběhne závěrečná přednáška/beseda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2. Přijetí nových členů - př. Ing.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Výboru byla předložena členská přihláška následujících žadatelů o členství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- Zdeněk Šplíchal </w:t>
      </w:r>
      <w:r>
        <w:rPr/>
        <w:t xml:space="preserve">z Osíka, včelstva převezme k 1. 1. 2019 od maminky (důvěrník př. Karlík)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- </w:t>
      </w:r>
      <w:r>
        <w:rPr>
          <w:b/>
        </w:rPr>
        <w:t>Ing. David Zandler</w:t>
      </w:r>
      <w:r>
        <w:rPr/>
        <w:t xml:space="preserve"> z Benátek - včelařit bude tamtéž (důvěrník př. Stibůrek)</w:t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Jmenovaní se představili a byli </w:t>
      </w:r>
      <w:r>
        <w:rPr>
          <w:b/>
        </w:rPr>
        <w:t>přijati</w:t>
      </w:r>
      <w:r>
        <w:rPr/>
        <w:t xml:space="preserve"> za členy ZO ČSV Litomyšl. Členské příspěvky uhradili paní pokladní. Jednatel je zavede do CIS a zaregistruje na ČMSCH, členský průkaz jim vydá na některé z následujících členských schůzí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 xml:space="preserve">3. Výdej </w:t>
      </w:r>
      <w:r>
        <w:rPr>
          <w:rFonts w:eastAsia="Calibri"/>
          <w:b/>
        </w:rPr>
        <w:t>léčiva pro podzimní ošetření</w:t>
      </w:r>
      <w:r>
        <w:rPr>
          <w:b/>
        </w:rPr>
        <w:t xml:space="preserve"> – př. Doseděl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  <w:r>
        <w:rPr/>
        <w:t xml:space="preserve">- př. Doseděl na členské schůzi dne 21. 10. vybere od důvěrníků vyplněné a podepsané formuláře </w:t>
      </w:r>
      <w:r>
        <w:rPr>
          <w:u w:val="single"/>
        </w:rPr>
        <w:t>Klinické hodnocení veterinárního léčivého přípravku „Gabon Flum 4 mg proužky do úlu“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včelaři z ochranného pásma MVP Dolní Újezd musejí pamatovat na to, že budou muset odevzdat 2 směsné vzorky zimní měli; bylo by proto dobré, aby po podzimním léčení smetli měl na vzorek pro MVP (nezáleží na počtu roztočů) a pak budou mít v lednu dost měli na vyšetření počtu roztočů;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- máme v zásobě dostatek Formidolu a zatím zbývá i Varidol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b/>
          <w:b/>
        </w:rPr>
      </w:pPr>
      <w:r>
        <w:rPr>
          <w:b/>
        </w:rPr>
        <w:t xml:space="preserve">4. </w:t>
      </w:r>
      <w:r>
        <w:rPr>
          <w:rFonts w:eastAsia="Calibri"/>
          <w:b/>
        </w:rPr>
        <w:t xml:space="preserve">Příprava Dne medu 18. 11. </w:t>
      </w:r>
      <w:r>
        <w:rPr>
          <w:b/>
        </w:rPr>
        <w:t>- př. Brokeš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- počet prodejců dosáhl 50, vstupné bude 30 Kč dospělý, dítě zdarma, na pomoc v sobotu večer stačí několik místních, v neděli od 7-7,30 hod. bude potřeba asi 15 pomocníků jako loni, zahájení bude v 9 hod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5. Různé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- Mezinárodní včelařská výstava spojená s konferencí zlepšovatelů a vynálezců ve včelařství se uskuteční v pátek a v sobotu 19. - 20. 10. 2018 od 9 do 18 hod. na výstavišti Flora Olomouc v pavilónu A - více na </w:t>
      </w:r>
      <w:hyperlink r:id="rId2">
        <w:r>
          <w:rPr>
            <w:rStyle w:val="InternetLink"/>
          </w:rPr>
          <w:t>https://www.flora-ol.cz/akce/mezinarodni-vcelarska-vystava-2018</w:t>
        </w:r>
      </w:hyperlink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Zápis ověřili:</w:t>
        <w:tab/>
        <w:t>př. Ing. Michal Brychta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  <w:t>př. Josef Stibůrek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jc w:val="center"/>
        <w:rPr>
          <w:color w:val="FFCC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4300</wp:posOffset>
            </wp:positionH>
            <wp:positionV relativeFrom="margin">
              <wp:posOffset>41275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Normal"/>
        <w:ind w:left="1842" w:hanging="0"/>
        <w:jc w:val="center"/>
        <w:rPr>
          <w:b/>
          <w:b/>
          <w:color w:val="FFCC33"/>
        </w:rPr>
      </w:pPr>
      <w:r>
        <w:rPr>
          <w:b/>
          <w:color w:val="FFCC33"/>
        </w:rPr>
      </w:r>
    </w:p>
    <w:p>
      <w:pPr>
        <w:pStyle w:val="Heading5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SKÁ SCHŮZE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O Českého svazu včelařů Litomyšl Vás zve na členskou schůzi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á se uskuteč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neděli 21. října od 8:00 do 11:00 hodin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v pohostinství „Na rovince“ Dolní Újezd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b/>
          <w:bCs/>
          <w:sz w:val="28"/>
          <w:szCs w:val="28"/>
        </w:rPr>
        <w:t>Program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Organizační záležitosti</w:t>
      </w:r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Přednáška MVDr. Jiřího Teplého na téma „Nemoci včel“ </w:t>
      </w:r>
      <w:r>
        <w:rPr>
          <w:sz w:val="28"/>
          <w:szCs w:val="28"/>
        </w:rPr>
        <w:t xml:space="preserve">(9.00 - 11.00) </w:t>
      </w:r>
    </w:p>
    <w:p>
      <w:pPr>
        <w:pStyle w:val="Normal"/>
        <w:widowControl w:val="false"/>
        <w:tabs>
          <w:tab w:val="clear" w:pos="708"/>
          <w:tab w:val="left" w:pos="7369" w:leader="none"/>
        </w:tabs>
        <w:ind w:left="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9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Prosím důvěrníky o odevzdání vyplněných a podepsaných formulářů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9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Klinické hodnocení veterinárního léčivého příprav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69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„</w:t>
      </w:r>
      <w:r>
        <w:rPr>
          <w:b/>
          <w:color w:val="FF0000"/>
          <w:sz w:val="28"/>
          <w:szCs w:val="28"/>
          <w:u w:val="single"/>
        </w:rPr>
        <w:t>Gabon Flum 4 mg proužky do úlu“</w:t>
      </w:r>
      <w:r>
        <w:rPr>
          <w:b/>
          <w:color w:val="FF0000"/>
          <w:sz w:val="28"/>
          <w:szCs w:val="28"/>
        </w:rPr>
        <w:t xml:space="preserve"> př. Dosedělovi!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leduje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 18. listopadu - 9. Den medu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zámecké návrší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vovar  (9.00 - 17.0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22. listopadu - výplata dotací (15.00 – 19.00) - salónek restaurace </w:t>
      </w:r>
      <w:r>
        <w:rPr>
          <w:b/>
          <w:sz w:val="28"/>
          <w:szCs w:val="28"/>
          <w:highlight w:val="yellow"/>
        </w:rPr>
        <w:t>Slunce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tvrtek 6. prosince 2018 - výborová schůze s důvěrníky (17.00 – 19.00) - salónek restaurace </w:t>
      </w:r>
      <w:r>
        <w:rPr>
          <w:b/>
          <w:sz w:val="28"/>
          <w:szCs w:val="28"/>
          <w:highlight w:val="yellow"/>
        </w:rPr>
        <w:t>Slunce</w:t>
      </w:r>
    </w:p>
    <w:p>
      <w:pPr>
        <w:pStyle w:val="Normal"/>
        <w:rPr/>
      </w:pPr>
      <w:r>
        <w:rPr>
          <w:sz w:val="28"/>
          <w:szCs w:val="28"/>
        </w:rPr>
        <w:t>1. Došlá pošta</w:t>
      </w:r>
    </w:p>
    <w:p>
      <w:pPr>
        <w:pStyle w:val="Normal"/>
        <w:rPr/>
      </w:pPr>
      <w:r>
        <w:rPr>
          <w:sz w:val="28"/>
          <w:szCs w:val="28"/>
        </w:rPr>
        <w:t>2. Přijetí nových členů</w:t>
      </w:r>
    </w:p>
    <w:p>
      <w:pPr>
        <w:pStyle w:val="Normal"/>
        <w:rPr/>
      </w:pPr>
      <w:r>
        <w:rPr>
          <w:sz w:val="28"/>
          <w:szCs w:val="28"/>
        </w:rPr>
        <w:t>3. Vyhodnocení podzimního ošetření</w:t>
      </w:r>
    </w:p>
    <w:p>
      <w:pPr>
        <w:pStyle w:val="Normal"/>
        <w:rPr/>
      </w:pPr>
      <w:r>
        <w:rPr>
          <w:sz w:val="28"/>
          <w:szCs w:val="28"/>
        </w:rPr>
        <w:t>4. Příprava sběru měli na 24. 1. 2019</w:t>
      </w:r>
    </w:p>
    <w:p>
      <w:pPr>
        <w:pStyle w:val="Normal"/>
        <w:rPr/>
      </w:pPr>
      <w:r>
        <w:rPr>
          <w:sz w:val="28"/>
          <w:szCs w:val="28"/>
        </w:rPr>
        <w:t>5. Příprava výroční členské schůze na 17. 2. 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/>
      </w:pPr>
      <w:r>
        <w:rPr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/>
      </w:pPr>
      <w:r>
        <w:rPr/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szCs w:val="32"/>
        </w:rPr>
      </w:pPr>
      <w:r>
        <w:rPr/>
        <w:t xml:space="preserve">608 821 605, </w:t>
      </w:r>
      <w:hyperlink r:id="rId4">
        <w:r>
          <w:rPr>
            <w:rStyle w:val="InternetLink"/>
          </w:rPr>
          <w:t>Jindrich.Petr@email.cz</w:t>
        </w:r>
      </w:hyperlink>
      <w:r>
        <w:rPr/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sectPr>
      <w:footerReference w:type="default" r:id="rId5"/>
      <w:type w:val="nextPage"/>
      <w:pgSz w:w="11850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ora-ol.cz/akce/mezinarodni-vcelarska-vystava-2018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indrich.Petr@emai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17-03-23T18:46:00Z</cp:lastPrinted>
  <dcterms:modified xsi:type="dcterms:W3CDTF">2018-10-07T15:37:00Z</dcterms:modified>
  <cp:revision>351</cp:revision>
  <dc:subject/>
  <dc:title>ČSV, ZO Litomyšl</dc:title>
</cp:coreProperties>
</file>