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ápis z členské schůze ZO ČSV Litomyšl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konané v neděli 16. 10. 2022 v pohostinství Na Rovince - Dolní Újezd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Omluveni:</w:t>
      </w:r>
      <w:r>
        <w:rPr/>
        <w:t xml:space="preserve"> př. Šauerová;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Schůzi zahájil a řídil př. Doseděl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Program: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1. Organizační záležitosti – př. Ing. Pet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Pošta (od ČS 4. 9.)</w:t>
      </w:r>
      <w:r>
        <w:rPr/>
        <w:t>: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/>
        <w:t>- dne 15. 9. 2022 (v termínu) odeslána Hlášení počtu včelstev na ČMSCH, a.s.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jednatel postupně vydává potvrzení o umístění včelstev v obvodu našeho spolku pro registrované členy a nečleny ČSV, z.s.;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rFonts w:eastAsia="Calibri"/>
          <w:b/>
        </w:rPr>
        <w:t>2. Různé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Předseda př. Doseděl informoval o zprávách, předaných př. Mgr. Bc. Švoncem z jednání RV: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- včelstva s negativním vyšetřením na mor včelího plodu (vyšetření platí 1 rok) mohou být přesouvána takřka kamkoliv (mimo přesunu z ochranného pásma MVP);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ministerstvo zemědělství zrušilo dotace pro svazy včelařů, myslivců a chovatelů; pro ČSV to znamená, že na dodržení smlouvy s tiskárnou Včelařství musí sehnat peníze a za 2 roky bude už vydávána pouze elektronická verze časopisu Včelařství (eVčelařství), protože RV zatím nesouhlasil se zvýšení členského příspěvku ze 300 Kč na 600 Kč - v diskuzi se členové vyslovili pro zvýšení členského příspěvku, byť je riziko, že malovčelaři budou zvažovat své setrvání ve svazu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Předseda znovu upozornil na nezájem členů výboru o funkci jednatele a místopředsedy, který ohrožuje další fungování spolku. Bude kontaktovat a přesvědčovat vytipované členy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Jednatel informoval o založení účtů k lepšímu využití dočasně volných finančních prostředků u ČSOB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false"/>
        <w:jc w:val="both"/>
        <w:rPr/>
      </w:pPr>
      <w:r>
        <w:rPr/>
        <w:t>pro jakoukoliv volnou částku (k dispozici za 1 den) - spořicí účet s úrokem 2%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false"/>
        <w:jc w:val="both"/>
        <w:rPr/>
      </w:pPr>
      <w:r>
        <w:rPr/>
        <w:t>pro částku 200.000 Kč termínovaný vklad na 6 měsíců s úrokem 4%, který bude možno opakovat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Zdravotník př. Backa poděkoval důvěrníkovi př. Vodstrčilovi za perfektní zvládnutí vyšetření včelstev v ochranném pásmu ohniska v Proseči u Skutče, které zasahuje do obvodu naší ZO; </w:t>
      </w:r>
      <w:r>
        <w:rPr>
          <w:b/>
        </w:rPr>
        <w:t>upozornil na povinnost odevzdat v ochranných pásmech vzorky zimní měli i pro vyšetření na MVP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minulá členská schůze schválila odkoupení benzinového kompresoru od př. Pláška za 2.000 Kč; jednatel při přípravě smlouvy zjistil, že se vlastně jedná o komplet vyvíječe a kompresoru a mělo by tedy dojít k novému schválení převodu; př. Backa však navrhl, že si tento komplet od př. Pláška koupí sám, k čemuž po schůzi došlo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individuální hubice k vyvíječům si zatím objednal pouze př. Drábek - jednatel zjistí jejich dostupnost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př. Backa potvrdil jednateli, že existuje pouze faktura č. 206222947 na úhradu nákladů na jednorázové vzorkovnice pro likvidaci MVP v rámci MVO SVS čj. SVS/2022/055361-E, o jejíž úhradu bude možno žádat SVS; jednatel proto od př. Backy potřebuje seznam včelařů, kteří vzorkovnice využili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jednatel poděkoval př. Kačerovi za zajištění výměny zámku včelařské skřínky; nyní jsou 2 klíče, z nichž jeden má jednatel a náhradní má př. Ing. Brychta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 xml:space="preserve">3. Přednáška: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>př. Mgr. Jiří Kolář z Radiměře - „Racionalizace včelaření - úlové soustavy a včelaření v nich“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apsal:</w:t>
        <w:tab/>
        <w:t>př. Ing. Jindřich Pet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ápis ověřili:</w:t>
        <w:tab/>
        <w:t>př. Josef Karlík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př. Miroslav Klusoň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ápis z mimořádné výborové schůze ZO ČSV Litomyšl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</w:t>
      </w:r>
      <w:r>
        <w:rPr/>
        <w:t xml:space="preserve">konané v neděli 16. 10. 2022 v pohostinství Na Rovince - Dolní Újezd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>Přijetí nových členů - př. Ing. Petr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</w:t>
      </w:r>
      <w:r>
        <w:rPr/>
        <w:t>Výboru byly předloženy členské přihlášky následující žadatelky o členství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- </w:t>
      </w:r>
      <w:r>
        <w:rPr>
          <w:b/>
        </w:rPr>
        <w:t xml:space="preserve">Jana Černínová </w:t>
      </w:r>
      <w:r>
        <w:rPr/>
        <w:t>(Suchá Lhota) – včelaří v Suché Lhotě, důvěrník př. Sedliský.</w:t>
      </w:r>
    </w:p>
    <w:p>
      <w:pPr>
        <w:pStyle w:val="Normal"/>
        <w:tabs>
          <w:tab w:val="clear" w:pos="708"/>
          <w:tab w:val="left" w:pos="57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Jmenovaná se představila a byla s okamžitou platností přijata za členku ZO ČSV Litomyšl. Členský příspěvek uhradila panu jednateli. Jednatel ji zavede do CIS, členský průkaz jí vydá na některé z následujících členských schůzí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Zapsal:</w:t>
        <w:tab/>
        <w:t>př. Ing. Jindřich PETR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Zápis ověřili:</w:t>
        <w:tab/>
        <w:t>př. Ladislav Horvát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př. Jiří Křivk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FFCC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7615</wp:posOffset>
            </wp:positionH>
            <wp:positionV relativeFrom="margin">
              <wp:posOffset>-19050</wp:posOffset>
            </wp:positionV>
            <wp:extent cx="1123950" cy="1323975"/>
            <wp:effectExtent l="0" t="0" r="0" b="0"/>
            <wp:wrapSquare wrapText="righ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C33"/>
        </w:rPr>
        <w:br w:type="textWrapping" w:clear="all"/>
      </w:r>
    </w:p>
    <w:p>
      <w:pPr>
        <w:pStyle w:val="Normal"/>
        <w:ind w:left="1842" w:hanging="0"/>
        <w:jc w:val="both"/>
        <w:rPr>
          <w:b/>
          <w:b/>
          <w:color w:val="FFCC33"/>
        </w:rPr>
      </w:pPr>
      <w:r>
        <w:rPr>
          <w:b/>
          <w:color w:val="FFCC33"/>
        </w:rPr>
      </w:r>
    </w:p>
    <w:p>
      <w:pPr>
        <w:pStyle w:val="Normal"/>
        <w:jc w:val="center"/>
        <w:rPr/>
      </w:pPr>
      <w:r>
        <w:rPr>
          <w:b/>
          <w:sz w:val="26"/>
          <w:szCs w:val="20"/>
          <w:u w:val="single"/>
        </w:rPr>
        <w:t>PŘEDVÁNOČNÍ VÝBOROVÁ SCHŮZE S DŮVĚRNÍKY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 Českého svazu včelařů Litomyšl zve členy výboru a důvěrn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výborovou schůzi, která se uskuteč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e čtvrtek 1. prosince 2022 od 17:00 do 19:00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yellow"/>
          <w:u w:val="single"/>
        </w:rPr>
        <w:t>v salónku restaurace Slunce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b/>
          <w:bCs/>
        </w:rPr>
        <w:t>Program:</w:t>
      </w:r>
      <w:r>
        <w:rPr>
          <w:bCs/>
        </w:rPr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Došlá poš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řijetí nových členů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Zpráva o průběhu podzimního ošetř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Příprava sběru měli na 19. 1. 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Příprava výroční členské schůze na 5. 3. 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>
          <w:b/>
          <w:color w:val="FF0000"/>
          <w:sz w:val="26"/>
          <w:szCs w:val="26"/>
        </w:rPr>
        <w:t>Přijďte, prosím, v hojném počtu zrekapitulovat rok 2022 a popřát si „Krásné svátky!“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>Násled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vrtek 19. ledna 2023 - výborová schůze s důvěrníky</w:t>
      </w:r>
      <w:r>
        <w:rPr>
          <w:rFonts w:cs="Arial" w:ascii="Arial" w:hAnsi="Arial"/>
          <w:sz w:val="22"/>
          <w:szCs w:val="22"/>
        </w:rPr>
        <w:t xml:space="preserve"> (17.00 – 19.00) - </w:t>
      </w:r>
      <w:r>
        <w:rPr>
          <w:rFonts w:cs="Arial" w:ascii="Arial" w:hAnsi="Arial"/>
          <w:b/>
          <w:sz w:val="22"/>
          <w:szCs w:val="22"/>
        </w:rPr>
        <w:t xml:space="preserve">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šlá po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ijetí nových čle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říprava výroční členské schůze na 5. 3. 2023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4. Sběr zimní měli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5. února členská schůze + přednáška  -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 xml:space="preserve">ohostinství </w:t>
      </w:r>
      <w:r>
        <w:rPr>
          <w:rFonts w:cs="Arial" w:ascii="Arial" w:hAnsi="Arial"/>
          <w:b/>
          <w:sz w:val="22"/>
          <w:szCs w:val="22"/>
          <w:highlight w:val="yellow"/>
        </w:rPr>
        <w:t>Na Rovince v Dolním Újezdě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1.</w:t>
        <w:tab/>
        <w:t>Organizační záležitosti - (8.00 – 9.00)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řednáška - </w:t>
      </w:r>
      <w:r>
        <w:rPr>
          <w:rFonts w:cs="Arial" w:ascii="Arial" w:hAnsi="Arial"/>
          <w:b/>
          <w:sz w:val="22"/>
          <w:szCs w:val="22"/>
        </w:rPr>
        <w:t xml:space="preserve">??? </w:t>
      </w:r>
      <w:r>
        <w:rPr>
          <w:rFonts w:cs="Arial" w:ascii="Arial" w:hAnsi="Arial"/>
          <w:sz w:val="22"/>
          <w:szCs w:val="22"/>
        </w:rPr>
        <w:t>(9.00 - 11.0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/>
      </w:pPr>
      <w:r>
        <w:rPr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/>
      </w:pPr>
      <w:r>
        <w:rPr/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szCs w:val="32"/>
        </w:rPr>
      </w:pPr>
      <w:r>
        <w:rPr/>
        <w:t xml:space="preserve">608 821 605, </w:t>
      </w:r>
      <w:hyperlink r:id="rId3">
        <w:r>
          <w:rPr>
            <w:rStyle w:val="InternetLink"/>
          </w:rPr>
          <w:t>Jindrich.Petr@email.cz</w:t>
        </w:r>
      </w:hyperlink>
      <w:r>
        <w:rPr/>
        <w:t xml:space="preserve">    </w:t>
      </w:r>
    </w:p>
    <w:p>
      <w:pPr>
        <w:pStyle w:val="Normal"/>
        <w:tabs>
          <w:tab w:val="clear" w:pos="708"/>
          <w:tab w:val="center" w:pos="6804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ndrich.Petr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6:00Z</dcterms:created>
  <dc:creator>Petr Jindrich, ing.</dc:creator>
  <dc:description/>
  <cp:keywords/>
  <dc:language>en-US</dc:language>
  <cp:lastModifiedBy>HP</cp:lastModifiedBy>
  <cp:lastPrinted>2020-08-09T09:32:00Z</cp:lastPrinted>
  <dcterms:modified xsi:type="dcterms:W3CDTF">2022-11-05T07:45:00Z</dcterms:modified>
  <cp:revision>405</cp:revision>
  <dc:subject/>
  <dc:title>ČSV, ZO Litomyšl</dc:title>
</cp:coreProperties>
</file>