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cs-CZ"/>
        </w:rPr>
      </w:pPr>
      <w:r>
        <w:rPr>
          <w:lang w:eastAsia="cs-CZ"/>
        </w:rPr>
        <w:t>konané ve čtvrtek 14. 7. 2022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b/>
          <w:lang w:eastAsia="cs-CZ"/>
        </w:rPr>
        <w:t>Omluveni:</w:t>
      </w:r>
      <w:r>
        <w:rPr>
          <w:lang w:eastAsia="cs-CZ"/>
        </w:rPr>
        <w:t xml:space="preserve"> př. Z. Hurych, D. Nešpor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Schůzi zahájil a řídil př. Ing. Petr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b/>
          <w:lang w:eastAsia="cs-CZ"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 xml:space="preserve">Pošta (od VČS 27. 3. 2022)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uzavřeny dotační smlouvy s obcemi Budislav, Desná, Dolní Újezd, Horky, Chotěnov, Janov, Jarošov, Lubná, Němčice, Sebranic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lang w:eastAsia="cs-CZ"/>
        </w:rPr>
        <w:t>- vydáno Nařízení Státní veterinární správy č.j. SVS/2022/055361-E ze dne 22. 4. 2022 - mimořádné veterinární opatření k zamezení šíření MVP; ochranné pásmo zahrnuje mj. katastrální území Budislav u Litomyšle a Jarošov u Litomyšle - konkrétní opatření řeší zdravotní referent př. Back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lang w:eastAsia="cs-CZ"/>
        </w:rPr>
        <w:t>- vydáno Nařízení Státní veterinární správy č.j. SVS/2022/064115-E ze dne 11. 5. 2022 - mimořádné veterinární opatření k zamezení šíření MVP; ochranné pásmo zahrnuje katastrální území Desná u Litomyšle, Dolní Újezd u Litomyšle, Horní Újezd u Litomyšle, Osík, Pohodlí a Vidlatá Seč - konkrétní opatření řeší zdravotní referent př. Back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vydáno Nařízení Státní veterinární správy č.j. SVS/2022/082014-E ze dne 21. 6. 2022 - ukončení mimořádných veterinárních opatření k zamezení šíření MVP, nařízených dne 18. 6. 2021 nařízením Státní veterinární správy č. j. SVS/2021/074797-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lang w:eastAsia="cs-CZ"/>
        </w:rPr>
        <w:t>- do SOUV VVC, o.p.s. Nasavrky za př. Zamazala odeslána dohoda o provedení vzdělávací akc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2. Přijetí nových členů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lang w:eastAsia="cs-CZ"/>
        </w:rPr>
        <w:t xml:space="preserve">- </w:t>
      </w:r>
      <w:r>
        <w:rPr>
          <w:b/>
          <w:lang w:eastAsia="cs-CZ"/>
        </w:rPr>
        <w:t xml:space="preserve">Ing. Roman Hladil </w:t>
      </w:r>
      <w:r>
        <w:rPr>
          <w:lang w:eastAsia="cs-CZ"/>
        </w:rPr>
        <w:t>(Brno) – včelaří v Karli, důvěrník př. Mgr. Bc. Švonc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lang w:eastAsia="cs-CZ"/>
        </w:rPr>
        <w:t xml:space="preserve">- </w:t>
      </w:r>
      <w:r>
        <w:rPr>
          <w:b/>
          <w:lang w:eastAsia="cs-CZ"/>
        </w:rPr>
        <w:t xml:space="preserve">Václav Tměj </w:t>
      </w:r>
      <w:r>
        <w:rPr>
          <w:lang w:eastAsia="cs-CZ"/>
        </w:rPr>
        <w:t>(Dolní Újezd) – bude včelařit v Dolním Újezdu, důvěrník př. Ing. Motyčka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Jmenovaní se představili a byli s okamžitou platností přijati za členy ZO ČSV Litomyšl. Členský příspěvek uhradili paní pokladní. Jednatel je zavede do CIS a zaregistruje na ČMSCH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3. Organizační záležitosti - volba místopředsedy spolku-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protože o tuto funkci nikdo ze členů výboru nemá zájem, volby se nekonala; situace je alarmující, protože z důvodu dlouhodobého onemocnění předsedy spolku př. Doseděla a zdravotních potíží místopředsedy př. Drábka je přímo ohrožena funkčnost spolku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4. Výdej Formidolu a Gabonu - př. Back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výdej byl proveden dle požadavků důvěrníků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rPr>
          <w:lang w:eastAsia="cs-CZ"/>
        </w:rPr>
      </w:pPr>
      <w:r>
        <w:rPr>
          <w:b/>
          <w:lang w:eastAsia="cs-CZ"/>
        </w:rPr>
        <w:t>5. Různé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lang w:eastAsia="cs-CZ"/>
        </w:rPr>
        <w:t xml:space="preserve">- příprava ochutnávky medu v rámci </w:t>
      </w:r>
      <w:r>
        <w:rPr>
          <w:rFonts w:eastAsia="Calibri"/>
          <w:lang w:eastAsia="cs-CZ"/>
        </w:rPr>
        <w:t xml:space="preserve">VII. ročníku duchovně-kulturního festivalu </w:t>
      </w:r>
      <w:r>
        <w:rPr>
          <w:rFonts w:eastAsia="Calibri"/>
          <w:b/>
          <w:lang w:eastAsia="cs-CZ"/>
        </w:rPr>
        <w:t xml:space="preserve">Litomyšlské dny barokní tradice </w:t>
      </w:r>
      <w:r>
        <w:rPr>
          <w:rFonts w:eastAsia="Calibri"/>
          <w:lang w:eastAsia="cs-CZ"/>
        </w:rPr>
        <w:t>(</w:t>
      </w:r>
      <w:hyperlink r:id="rId2">
        <w:r>
          <w:rPr>
            <w:rStyle w:val="InternetLink"/>
            <w:rFonts w:eastAsia="Calibri"/>
            <w:color w:val="0000FF"/>
            <w:u w:val="single"/>
            <w:lang w:eastAsia="cs-CZ"/>
          </w:rPr>
          <w:t>http://www.baroknilitomysl.cz/</w:t>
        </w:r>
      </w:hyperlink>
      <w:r>
        <w:rPr>
          <w:rFonts w:eastAsia="Calibri"/>
          <w:lang w:eastAsia="cs-CZ"/>
        </w:rPr>
        <w:t xml:space="preserve">), který se uskuteční </w:t>
      </w:r>
      <w:r>
        <w:rPr>
          <w:rFonts w:eastAsia="Calibri"/>
          <w:b/>
          <w:lang w:eastAsia="cs-CZ"/>
        </w:rPr>
        <w:t>14. až 18. srpna 2022</w:t>
      </w:r>
      <w:r>
        <w:rPr>
          <w:rFonts w:eastAsia="Calibri"/>
          <w:lang w:eastAsia="cs-CZ"/>
        </w:rPr>
        <w:t xml:space="preserve">, př. </w:t>
      </w:r>
      <w:r>
        <w:rPr>
          <w:rFonts w:eastAsia="Calibri"/>
          <w:b/>
          <w:lang w:eastAsia="cs-CZ"/>
        </w:rPr>
        <w:t>Tomšíček</w:t>
      </w:r>
      <w:r>
        <w:rPr>
          <w:rFonts w:eastAsia="Calibri"/>
          <w:lang w:eastAsia="cs-CZ"/>
        </w:rPr>
        <w:t xml:space="preserve"> navrhuje zajistit víčky s dávkovačem od firmy Sedláček - zajistí jednatel, shromáždění vzorků u př. Tomšíčka a jednatele;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rFonts w:eastAsia="Calibri"/>
          <w:lang w:eastAsia="cs-CZ"/>
        </w:rPr>
        <w:t xml:space="preserve">- př. </w:t>
      </w:r>
      <w:r>
        <w:rPr>
          <w:rFonts w:eastAsia="Calibri"/>
          <w:b/>
          <w:lang w:eastAsia="cs-CZ"/>
        </w:rPr>
        <w:t>Křivka</w:t>
      </w:r>
      <w:r>
        <w:rPr>
          <w:rFonts w:eastAsia="Calibri"/>
          <w:lang w:eastAsia="cs-CZ"/>
        </w:rPr>
        <w:t xml:space="preserve"> krátce informoval o činnosti </w:t>
      </w:r>
      <w:r>
        <w:rPr>
          <w:rFonts w:eastAsia="Calibri"/>
          <w:b/>
          <w:lang w:eastAsia="cs-CZ"/>
        </w:rPr>
        <w:t>VKM</w:t>
      </w:r>
      <w:r>
        <w:rPr>
          <w:rFonts w:eastAsia="Calibri"/>
          <w:lang w:eastAsia="cs-CZ"/>
        </w:rPr>
        <w:t>: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lang w:eastAsia="cs-CZ"/>
        </w:rPr>
        <w:t xml:space="preserve">Kroužek byl založen v roce 2014. Za uplynulé roky se sestava dětí (včelaříků) v kroužku postupně měnila, nyní je v kroužku 6 chlapců. Učí se pracovat ve včelách, poznávat byliny, stromy i keře, kdy kvetou a jaký užitek z nich mají včelky. Dále se učí mnoho znalostí na včelařské soutěže Zlatá včela. V těchto soutěžích se </w:t>
      </w:r>
      <w:r>
        <w:rPr>
          <w:highlight w:val="yellow"/>
          <w:lang w:eastAsia="cs-CZ"/>
        </w:rPr>
        <w:t xml:space="preserve">chlapci </w:t>
      </w:r>
      <w:r>
        <w:rPr>
          <w:lang w:eastAsia="cs-CZ"/>
        </w:rPr>
        <w:t xml:space="preserve">rok od roku zlepšovali a </w:t>
      </w:r>
      <w:r>
        <w:rPr>
          <w:highlight w:val="yellow"/>
          <w:lang w:eastAsia="cs-CZ"/>
        </w:rPr>
        <w:t>letos vyhráli krajskou soutěž ve Slatiňanech</w:t>
      </w:r>
      <w:r>
        <w:rPr>
          <w:lang w:eastAsia="cs-CZ"/>
        </w:rPr>
        <w:t xml:space="preserve">. Umístili se na těchto místech: 1.Tomáš Kadidlo, 2.Filip Malý, 3.Josef Nagy, 7.Jan Motyčka a 9.Martin Flídr. Tímto dobrým umístěním </w:t>
      </w:r>
      <w:r>
        <w:rPr>
          <w:highlight w:val="yellow"/>
          <w:lang w:eastAsia="cs-CZ"/>
        </w:rPr>
        <w:t>postoupili do celostátního kola Zlaté včely</w:t>
      </w:r>
      <w:r>
        <w:rPr>
          <w:lang w:eastAsia="cs-CZ"/>
        </w:rPr>
        <w:t xml:space="preserve">. V tomto kole se opět dobře umístili v tomto pořadí. </w:t>
      </w:r>
      <w:r>
        <w:rPr>
          <w:highlight w:val="yellow"/>
          <w:lang w:eastAsia="cs-CZ"/>
        </w:rPr>
        <w:t>Na 2.místě Filip Malý</w:t>
      </w:r>
      <w:r>
        <w:rPr>
          <w:lang w:eastAsia="cs-CZ"/>
        </w:rPr>
        <w:t xml:space="preserve">, na 6.místě Jan Motyčka, na 11. místě Tomáš Kadidlo a na 16. místě Josef Nagy. </w:t>
      </w:r>
      <w:r>
        <w:rPr>
          <w:b/>
          <w:lang w:eastAsia="cs-CZ"/>
        </w:rPr>
        <w:t>Klukům děkuji a doufám, že budou stále tak dobří i v dalších soutěžích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/>
      </w:pPr>
      <w:r>
        <w:rPr>
          <w:b/>
          <w:lang w:eastAsia="cs-CZ"/>
        </w:rPr>
        <w:t>- př. King Kochánková</w:t>
      </w:r>
      <w:r>
        <w:rPr>
          <w:lang w:eastAsia="cs-CZ"/>
        </w:rPr>
        <w:t xml:space="preserve"> připomněla, že jednobuněčná řasa Chlorella podporuje dlouhověkost zimní generace včel a působí proti bakteriím včelího moru; oslovila proto výrobce této řasy - firmu Greenway - ale zatím mi jí nikdo nenabídl nějakou studii či informaci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>Zápis ověřili:</w:t>
        <w:tab/>
        <w:t>př. Jiří Křivk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lang w:eastAsia="cs-CZ"/>
        </w:rPr>
        <w:tab/>
        <w:t>př. Mgr. Bc. Pavel Švonc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 xml:space="preserve">konané v neděli 4. 9. 2022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  <w:t>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lang w:eastAsia="cs-CZ"/>
        </w:rPr>
        <w:t xml:space="preserve">- </w:t>
      </w:r>
      <w:r>
        <w:rPr>
          <w:b/>
          <w:lang w:eastAsia="cs-CZ"/>
        </w:rPr>
        <w:t xml:space="preserve">Jaroslav Jiskra </w:t>
      </w:r>
      <w:r>
        <w:rPr>
          <w:lang w:eastAsia="cs-CZ"/>
        </w:rPr>
        <w:t>(Dolní Újezd) – včelaří v Dolním Újezdu, důvěrník př. Ing. Motyčk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lang w:eastAsia="cs-CZ"/>
        </w:rPr>
        <w:t xml:space="preserve">- </w:t>
      </w:r>
      <w:r>
        <w:rPr>
          <w:b/>
          <w:lang w:eastAsia="cs-CZ"/>
        </w:rPr>
        <w:t xml:space="preserve">Jan Morávek </w:t>
      </w:r>
      <w:r>
        <w:rPr>
          <w:lang w:eastAsia="cs-CZ"/>
        </w:rPr>
        <w:t>(Lažany) – včelaří v Lažanech, důvěrník př. Novák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lang w:eastAsia="cs-CZ"/>
        </w:rPr>
        <w:t xml:space="preserve">- </w:t>
      </w:r>
      <w:r>
        <w:rPr>
          <w:b/>
          <w:lang w:eastAsia="cs-CZ"/>
        </w:rPr>
        <w:t xml:space="preserve">Pavel Zach </w:t>
      </w:r>
      <w:r>
        <w:rPr>
          <w:lang w:eastAsia="cs-CZ"/>
        </w:rPr>
        <w:t>(Poříčí) – včelaří v Poříčí, důvěrník př. Boštík.</w:t>
      </w:r>
    </w:p>
    <w:p>
      <w:pPr>
        <w:pStyle w:val="Normal"/>
        <w:tabs>
          <w:tab w:val="clear" w:pos="708"/>
          <w:tab w:val="left" w:pos="5733" w:leader="none"/>
        </w:tabs>
        <w:suppressAutoHyphens w:val="false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lang w:eastAsia="cs-CZ"/>
        </w:rPr>
        <w:t>Jmenovaní se představili a byli s okamžitou platností přijati za členy ZO ČSV Litomyšl. Členský příspěvek uhradili paní pokladní. Jednatel je zavede do CIS a zaregistruje na ČMSCH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Zápis ověřili:</w:t>
        <w:tab/>
        <w:t>př. Karel Back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ab/>
        <w:t>př. Hana Šauerová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cs-CZ"/>
        </w:rPr>
      </w:pPr>
      <w:r>
        <w:rPr>
          <w:lang w:eastAsia="cs-CZ"/>
        </w:rPr>
        <w:t xml:space="preserve">konané v neděli 4. 9. 2022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b/>
          <w:lang w:eastAsia="cs-CZ"/>
        </w:rPr>
        <w:t>Omluveni:</w:t>
      </w:r>
      <w:r>
        <w:rPr>
          <w:lang w:eastAsia="cs-CZ"/>
        </w:rPr>
        <w:t xml:space="preserve"> př. Ing. Brychta, Ing. Ryšan, Ph.D.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Schůzi zahájil a řídil př. Ing. Petr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/>
      </w:pPr>
      <w:r>
        <w:rPr>
          <w:b/>
          <w:lang w:eastAsia="cs-CZ"/>
        </w:rPr>
        <w:t>Pošta (od VS 14. 7.)</w:t>
      </w:r>
      <w:r>
        <w:rPr>
          <w:lang w:eastAsia="cs-CZ"/>
        </w:rPr>
        <w:t>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lang w:eastAsia="cs-CZ"/>
        </w:rPr>
        <w:t>- uzavřena darovací smlouva s obcí Poříčí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jednatel postupně vydává potvrzení o umístění včelstev v obvodu našeho spolku pro registrované členy a nečleny ČSV, z.s.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rFonts w:eastAsia="Calibri"/>
          <w:b/>
          <w:lang w:eastAsia="cs-CZ"/>
        </w:rPr>
        <w:t>Různé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jednatel znovu upozornil na nezájem členů výboru a funkci místopředsedy; ve hře je současně potřeba vzhledat nového jednatele, který se pravděpodobně v roce 2023 odstěhuje do Jižních Čech; pokud se tyto funkce nepodaří obsadit ze stávajících členů výboru, bude třeba udělat maximum pro usnášeníschopnost výroční členské schůze dne 5. 3. 2023 a zvolit do výboru členy/členky, ochotné vést tento spolek, a to pokud možno dál než jen k vyřizování běžných záležitostí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lang w:eastAsia="cs-CZ"/>
        </w:rPr>
        <w:t xml:space="preserve">- paní pokladní informovala o možnostech uložení dočasně volných finančních prostředků na termínované vklady ČSOB; po diskuzi bylo </w:t>
      </w:r>
      <w:r>
        <w:rPr>
          <w:b/>
          <w:lang w:eastAsia="cs-CZ"/>
        </w:rPr>
        <w:t>schváleno</w:t>
      </w:r>
      <w:r>
        <w:rPr>
          <w:lang w:eastAsia="cs-CZ"/>
        </w:rPr>
        <w:t xml:space="preserve"> uložit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lang w:eastAsia="cs-CZ"/>
        </w:rPr>
        <w:t>- částku 50.000 Kč na 1 měsíc s úrokem 2%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lang w:eastAsia="cs-CZ"/>
        </w:rPr>
        <w:t>- částku 200.000 Kč na 6 měsíců s úrokem 3,3%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Při nezměněné finanční situaci ZO budou tyto termínované vklady pravidelně opakovány. Zajistí př. Šauerová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př. Backa opět podrobně vysvětlil všechny okolnosti likvidace ohniska MVP v Dolní Újezdu a vyšetření v ochranném pásmu ohniska v Proseči u Skutče, které zasahuje do obvodu naší ZO; podivil se přitom faktu, že v Dolním Újezdu se včely likvidovaly na tomtéž stanovišti jako před několika lety a také tomu, že dle veterinárních předpisů je možné prodávat med od nakažených včelstev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lang w:eastAsia="cs-CZ"/>
        </w:rPr>
        <w:t xml:space="preserve">- př. Backa předložil návrh na odkoupení benzinového kompresoru od př. Pláška, který ho nabídl k prodeji a přístroj je po drobné opravě, provedené př. Dosedělem, v pořádku a uložen u př. Backy; </w:t>
      </w:r>
      <w:r>
        <w:rPr>
          <w:b/>
          <w:lang w:eastAsia="cs-CZ"/>
        </w:rPr>
        <w:t>schváleno</w:t>
      </w:r>
      <w:r>
        <w:rPr>
          <w:lang w:eastAsia="cs-CZ"/>
        </w:rPr>
        <w:t xml:space="preserve"> odkoupení za 2.000 Kč - jednatel připraví smlouvu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- diskutována otázka potřeby zakoupení individuálních hubic ke kompresorům, aby se tyto nemusely dezinfikovat a měli je včelaři stále na svém stanovišti; současně se mluvilo o filtrech k polomaskám; </w:t>
      </w:r>
      <w:r>
        <w:rPr>
          <w:highlight w:val="yellow"/>
          <w:lang w:eastAsia="cs-CZ"/>
        </w:rPr>
        <w:t>jednatel žádá důvěrníky, aby zjistili zájem o hubice a filtry a sdělili počty jednateli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>- jednatel požádal př. Backu a př. Šauerovou o kontrolu uhrazených nákladů na likvidaci MVP, aby v případě, že o úhradu některé faktury bude možno žádat SVS, mohl tak včas učinit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b/>
          <w:lang w:eastAsia="cs-CZ"/>
        </w:rPr>
        <w:t>3. Přednáška př. Ing. Josefa Šrolla, Ph.D.</w:t>
      </w:r>
      <w:r>
        <w:rPr>
          <w:lang w:eastAsia="cs-CZ"/>
        </w:rPr>
        <w:t xml:space="preserve"> z Pardubic se nekonala kvůli zahraniční cestě přednášejícího. Protože jsme se tuto informaci dozvěděli méně než 1 měsíc před termínem přednášky, nebylo možno zajistit náhradu. Volný prostor proto velmi dobře vyplnil lektor MVA </w:t>
      </w:r>
      <w:r>
        <w:rPr>
          <w:b/>
          <w:lang w:eastAsia="cs-CZ"/>
        </w:rPr>
        <w:t>př. Tomšíček, který referoval o svých bohatých zkušenostech. Děkujeme!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  <w:t>Zápis ověřili:</w:t>
        <w:tab/>
        <w:t>př. Oldřich Kladivo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  <w:tab/>
        <w:t>př. Zdeněk Král</w:t>
      </w:r>
    </w:p>
    <w:p>
      <w:pPr>
        <w:pStyle w:val="Normal"/>
        <w:rPr>
          <w:szCs w:val="32"/>
          <w:lang w:eastAsia="cs-CZ"/>
        </w:rPr>
      </w:pPr>
      <w:r>
        <w:rPr>
          <w:szCs w:val="32"/>
          <w:lang w:eastAsia="cs-CZ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Českého svazu včelařů Litomyšl Vás zve na členskou schůz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 přednáško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á 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neděli 16. října 2022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 pohostinství Na Rovince v Dolním Újezdu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Program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Přednáška - </w:t>
      </w:r>
      <w:r>
        <w:rPr>
          <w:rFonts w:cs="Arial" w:ascii="Arial" w:hAnsi="Arial"/>
          <w:b/>
          <w:sz w:val="28"/>
          <w:szCs w:val="28"/>
        </w:rPr>
        <w:t xml:space="preserve">Mgr. Jiří Kolář </w:t>
      </w:r>
      <w:r>
        <w:rPr>
          <w:rFonts w:cs="Arial" w:ascii="Arial" w:hAnsi="Arial"/>
          <w:sz w:val="28"/>
          <w:szCs w:val="28"/>
        </w:rPr>
        <w:t>z Radiměře - „</w:t>
      </w:r>
      <w:r>
        <w:rPr>
          <w:rFonts w:cs="Arial" w:ascii="Arial" w:hAnsi="Arial"/>
          <w:b/>
          <w:sz w:val="28"/>
          <w:szCs w:val="28"/>
        </w:rPr>
        <w:t>Racionalizace včelaření - úlové soustavy a včelaření v nich</w:t>
      </w:r>
      <w:r>
        <w:rPr>
          <w:rFonts w:cs="Arial" w:ascii="Arial" w:hAnsi="Arial"/>
          <w:sz w:val="28"/>
          <w:szCs w:val="28"/>
        </w:rPr>
        <w:t>“ (9.00 - 11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vně věříme, že se na vzájemné setkání a zajímavou přednášku těší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 zúčastníte se v hojném počtu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sledu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1. prosince - výborová schůze s důvěrníky (17.00 – 19.00) - restaurace </w:t>
      </w:r>
      <w:r>
        <w:rPr>
          <w:rFonts w:cs="Arial" w:ascii="Arial" w:hAnsi="Arial"/>
          <w:b/>
          <w:sz w:val="28"/>
          <w:szCs w:val="28"/>
          <w:highlight w:val="yellow"/>
        </w:rPr>
        <w:t>Slu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šlá poš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řijetí nových člen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práva o průběhu podzimního ošetř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říprava sběru měli na 19. 1. 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říprava výroční členské schůze na 5. 3. 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4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oknilitomysl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indrich.Pet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10-09T16:25:00Z</dcterms:modified>
  <cp:revision>403</cp:revision>
  <dc:subject/>
  <dc:title>ČSV, ZO Litomyšl</dc:title>
</cp:coreProperties>
</file>