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ČLENSKÁ SCHŮZE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ZO Českého svazu včelařů Litomyšl Vás zve </w:t>
      </w:r>
      <w:r>
        <w:rPr>
          <w:rFonts w:cs="Arial" w:ascii="Arial" w:hAnsi="Arial"/>
          <w:sz w:val="26"/>
        </w:rPr>
        <w:t xml:space="preserve">na </w:t>
      </w:r>
      <w:r>
        <w:rPr>
          <w:rFonts w:cs="Arial" w:ascii="Arial" w:hAnsi="Arial"/>
          <w:sz w:val="26"/>
          <w:szCs w:val="20"/>
        </w:rPr>
        <w:t>členskou schůzi s přednáškou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která </w:t>
      </w:r>
      <w:r>
        <w:rPr>
          <w:rFonts w:cs="Arial" w:ascii="Arial" w:hAnsi="Arial"/>
          <w:sz w:val="26"/>
        </w:rPr>
        <w:t>se uskuteč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 neděli 4. září 2022 od 8:00 do 11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v pohostinství Na Rovince v Dolním Újezdu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Odevzdání žádostí o dotaci na zimování včelstev a hlášení na Hradišťko p. 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yellow"/>
        </w:rPr>
        <w:t>3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  <w:tab/>
        <w:t>Přednáška - Jaroslav Juráň ze Skaličky - „Chov matek a plemenářská práce“ (9.00 - 11.00)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ůvěrníky prosím o pečlivou kontrolu všech předávaných dokladů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pět prosím všechny, kdož si hlášení na Hradištko zadáváte nebo posíláte sami, o předání kopie s označením „Odesláno!“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6. října – členská schůze + přednáška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rganizační záležitosti (8.00 - 9.00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řednáška - </w:t>
      </w:r>
      <w:r>
        <w:rPr>
          <w:rFonts w:cs="Arial" w:ascii="Arial" w:hAnsi="Arial"/>
          <w:b/>
          <w:sz w:val="22"/>
          <w:szCs w:val="22"/>
        </w:rPr>
        <w:t xml:space="preserve">Mgr. Jiří Kolář </w:t>
      </w:r>
      <w:r>
        <w:rPr>
          <w:rFonts w:cs="Arial" w:ascii="Arial" w:hAnsi="Arial"/>
          <w:sz w:val="22"/>
          <w:szCs w:val="22"/>
        </w:rPr>
        <w:t>z Radiměře - „</w:t>
      </w:r>
      <w:r>
        <w:rPr>
          <w:rFonts w:cs="Arial" w:ascii="Arial" w:hAnsi="Arial"/>
          <w:b/>
          <w:sz w:val="22"/>
          <w:szCs w:val="22"/>
        </w:rPr>
        <w:t>Racionalizace včelaření - úlové soustavy a včelaření v nich</w:t>
      </w:r>
      <w:r>
        <w:rPr>
          <w:rFonts w:cs="Arial" w:ascii="Arial" w:hAnsi="Arial"/>
          <w:sz w:val="22"/>
          <w:szCs w:val="22"/>
        </w:rPr>
        <w:t>“ (9.00 - 11.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1. prosince - výborová schůze s důvěrníky (17.00 – 19.00) - 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práva o průběhu podzimního oše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říprava sběru měli na 19. 1. 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říprava výroční členské schůze na 5. 3. 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608 821 605, </w:t>
      </w:r>
      <w:hyperlink r:id="rId2">
        <w:r>
          <w:rPr>
            <w:rStyle w:val="InternetLink"/>
            <w:rFonts w:cs="Arial" w:ascii="Arial" w:hAnsi="Arial"/>
          </w:rPr>
          <w:t>Jindrich.Petr@email.cz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Pet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2-08-24T18:47:00Z</dcterms:modified>
  <cp:revision>402</cp:revision>
  <dc:subject/>
  <dc:title>ČSV, ZO Litomyšl</dc:title>
</cp:coreProperties>
</file>