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konané ve čtvrtek 12. 7. 2018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Řízení schůze se ujal př. Brokeš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Zahájení - př. Brokeš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- Den medu - podařilo se zajistit přednášející - MUDr. Hajdušková, pan Pleva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2. Poš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objednán autobus na dětský zájezd do Hulic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firmou DS DELTA s.r.o. - 5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Karle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odeslána žádost o dotaci Obci Chotěnov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y uzavřeny smlouvy o dotacích od Pardubického kraje na PVV a Den medu 2018 po 20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Jarošov - 1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Řídký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Poříčí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Němčice - 3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Desná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Budislav - 3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bylo doručeno nařízení SVS </w:t>
      </w:r>
      <w:r>
        <w:rPr>
          <w:rFonts w:eastAsia="Calibri"/>
        </w:rPr>
        <w:t xml:space="preserve">č.j. SVS/2018/056807-E ze dne </w:t>
      </w:r>
      <w:r>
        <w:rPr/>
        <w:t>14</w:t>
      </w:r>
      <w:r>
        <w:rPr>
          <w:rFonts w:eastAsia="Calibri"/>
        </w:rPr>
        <w:t>. 5. 2018</w:t>
      </w:r>
      <w:r>
        <w:rPr/>
        <w:t xml:space="preserve"> k MVP v Dolním Újezdě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Bohuňovice - 1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finanční podpoře s Obcí Dolní Újezd - 4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Sebranice - 4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Strakov - 1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Čistá - 1.5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o odevzdáno vyúčtování dotace Města Litomyšl na soutěž Zlatá včela v Sebranicích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odeslána žádost o dotaci ČSV pro VKM Sebranice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doručena starostou Obce Horky podepsaná žádost o dotaci - 1.000 Kč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Přijetí nového člena ČSV - Martin Klusoň z Lubné, 4 včelstva - přijetí schváleno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3. Různé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>- zájezd na Zemi živitelku 25. 8. 2018 - přihlášeno 29 členů, jsou volná místa, zájemci se mohou hlásit př. Tomšíčkovi, volná místa budou nabídnuta jiným organizacím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 xml:space="preserve">- návrh na svazové ocenění: př. Miloslav Doseděl, Jiří Křivka, Oldřich Kladivo - </w:t>
      </w:r>
      <w:r>
        <w:rPr>
          <w:b/>
        </w:rPr>
        <w:t>návrh schválen</w:t>
      </w:r>
      <w:r>
        <w:rPr/>
        <w:t>. Případné další návrhy předložte na příští členské schůzi (2. 9. 2018)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>
          <w:highlight w:val="yellow"/>
        </w:rPr>
        <w:t xml:space="preserve">- </w:t>
      </w:r>
      <w:r>
        <w:rPr>
          <w:b/>
          <w:highlight w:val="yellow"/>
        </w:rPr>
        <w:t>členské schůze</w:t>
      </w:r>
      <w:r>
        <w:rPr>
          <w:highlight w:val="yellow"/>
        </w:rPr>
        <w:t xml:space="preserve"> se budou konat nově v restauraci Na rovince v Dolním Újezdě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>- př. Tomšíček zve na další Včelařskou akademii - 12. 8. 2018 od 17.00 hodin v restauraci Na rovince v Dolním Újezdě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4. Výdej Formidolu a Gabonu – př. Dosedě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</w:t>
      </w:r>
      <w:r>
        <w:rPr/>
        <w:t>- př. Doseděl podal informace o zjištění a potvrzení moru plodu a průběhu celé akce - celý okruh je čistý, další kontrolní vyšetření bude ze zimní měli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př. Doseděl vydal léčivo na letní léčení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př. Drábek - upozorňuje na nutnost likvidaci rojů neznámého původu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>př. Josef Karlík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Jiří Brokeš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př. Vladimír Drábek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ČLENSKÁ SCHŮZE</w:t>
      </w:r>
    </w:p>
    <w:p>
      <w:pPr>
        <w:pStyle w:val="Normal"/>
        <w:ind w:left="708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ZO Českého svazu včelařů Litomyšl Vás zve </w:t>
      </w:r>
      <w:r>
        <w:rPr>
          <w:sz w:val="26"/>
        </w:rPr>
        <w:t xml:space="preserve">na </w:t>
      </w:r>
      <w:r>
        <w:rPr>
          <w:sz w:val="26"/>
          <w:szCs w:val="20"/>
        </w:rPr>
        <w:t>členskou schůzi,</w:t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která </w:t>
      </w:r>
      <w:r>
        <w:rPr>
          <w:sz w:val="26"/>
        </w:rPr>
        <w:t>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 neděli 2. září od 8:00 do 11:00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yellow"/>
          <w:u w:val="single"/>
        </w:rPr>
        <w:t>v pohostinství „Na rovince“ Dolní Újezd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 Odevzdání žádostí o dotaci na zimování včelstev a hlášení na Hradišťko p.M.</w:t>
      </w:r>
    </w:p>
    <w:p>
      <w:pPr>
        <w:pStyle w:val="Normal"/>
        <w:widowControl w:val="false"/>
        <w:tabs>
          <w:tab w:val="clear" w:pos="708"/>
          <w:tab w:val="left" w:pos="736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Organizační záležitosti</w:t>
      </w:r>
    </w:p>
    <w:p>
      <w:pPr>
        <w:pStyle w:val="Normal"/>
        <w:widowControl w:val="false"/>
        <w:tabs>
          <w:tab w:val="clear" w:pos="708"/>
          <w:tab w:val="left" w:pos="736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Přednáška Mgr. Mariana Solčanského</w:t>
      </w:r>
      <w:r>
        <w:rPr>
          <w:sz w:val="28"/>
          <w:szCs w:val="28"/>
        </w:rPr>
        <w:t xml:space="preserve"> z Hlinska na téma „Biologie včely medonosné“ (9.00 - 11.00) </w:t>
      </w:r>
      <w:hyperlink r:id="rId3">
        <w:r>
          <w:rPr>
            <w:rStyle w:val="InternetLink"/>
            <w:sz w:val="28"/>
            <w:szCs w:val="28"/>
          </w:rPr>
          <w:t>https://vcelarstvi-solcansky.webnode.cz/</w:t>
        </w:r>
      </w:hyperlink>
    </w:p>
    <w:p>
      <w:pPr>
        <w:pStyle w:val="Normal"/>
        <w:widowControl w:val="false"/>
        <w:tabs>
          <w:tab w:val="clear" w:pos="708"/>
          <w:tab w:val="left" w:pos="7369" w:leader="none"/>
        </w:tabs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sím důvěrníky o odevzdání zkontrolovaných, řádně vyplněných a podepsaných žádostí o dotace 1.D (včetně statistiky) a hlášení na Hradištko. </w:t>
      </w:r>
      <w:r>
        <w:rPr>
          <w:b/>
          <w:color w:val="FF0000"/>
          <w:sz w:val="28"/>
          <w:szCs w:val="28"/>
          <w:highlight w:val="yellow"/>
          <w:u w:val="single"/>
        </w:rPr>
        <w:t>Zvláště pak žádám všechny včelaře, kteří mají včelstva v ochranném pásmu MVP, aby se na tuto schůzi dostavili, protože potřebuji jejich podpis na plnou moc, která je nyní nutná k proplacení nákladů na podložky a vyšetření měli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Pátek 21. září</w:t>
      </w:r>
      <w:r>
        <w:rPr>
          <w:b/>
          <w:sz w:val="28"/>
          <w:szCs w:val="28"/>
        </w:rPr>
        <w:t xml:space="preserve"> - výborová schůze s důvěrníky</w:t>
      </w:r>
      <w:r>
        <w:rPr>
          <w:sz w:val="28"/>
          <w:szCs w:val="28"/>
        </w:rPr>
        <w:t xml:space="preserve"> (17.00 – 19.00) - </w:t>
      </w:r>
      <w:r>
        <w:rPr>
          <w:b/>
          <w:sz w:val="28"/>
          <w:szCs w:val="28"/>
        </w:rPr>
        <w:t xml:space="preserve">restaurace </w:t>
      </w:r>
      <w:r>
        <w:rPr>
          <w:b/>
          <w:sz w:val="28"/>
          <w:szCs w:val="28"/>
          <w:highlight w:val="yellow"/>
        </w:rPr>
        <w:t>Slu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šlá poš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řijetí nových členů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Výdej léčiva pro podzimní ošetř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říprava členské schůze a besedy včelařů 21. 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říprava Dne medu 18. 11. a výplaty dotace 22. 11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21. října – členská schůze + přednáška (8.00 – 11.00) - restaurace </w:t>
      </w:r>
      <w:r>
        <w:rPr>
          <w:b/>
          <w:sz w:val="28"/>
          <w:szCs w:val="28"/>
          <w:highlight w:val="yellow"/>
        </w:rPr>
        <w:t>Na rovi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rganizační záležitosti (8.00 – 9.00)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2. Přednáška </w:t>
      </w:r>
      <w:r>
        <w:rPr>
          <w:b/>
          <w:sz w:val="28"/>
          <w:szCs w:val="28"/>
          <w:highlight w:val="yellow"/>
        </w:rPr>
        <w:t>MVDr. Jiřího Teplého</w:t>
      </w:r>
      <w:r>
        <w:rPr>
          <w:sz w:val="28"/>
          <w:szCs w:val="28"/>
          <w:highlight w:val="yellow"/>
        </w:rPr>
        <w:t xml:space="preserve"> na téma </w:t>
      </w:r>
      <w:r>
        <w:rPr>
          <w:b/>
          <w:sz w:val="28"/>
          <w:szCs w:val="28"/>
          <w:highlight w:val="yellow"/>
        </w:rPr>
        <w:t>„Nemoci včel“</w:t>
      </w:r>
      <w:r>
        <w:rPr>
          <w:sz w:val="28"/>
          <w:szCs w:val="28"/>
          <w:highlight w:val="yellow"/>
        </w:rPr>
        <w:t xml:space="preserve"> (9.00 - 11.00)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4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5"/>
      <w:type w:val="nextPage"/>
      <w:pgSz w:w="11850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celarstvi-solcansky.webnode.cz/" TargetMode="External"/><Relationship Id="rId4" Type="http://schemas.openxmlformats.org/officeDocument/2006/relationships/hyperlink" Target="mailto:Jindrich.Petr@emai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7-03-23T18:46:00Z</cp:lastPrinted>
  <dcterms:modified xsi:type="dcterms:W3CDTF">2018-08-16T16:31:00Z</dcterms:modified>
  <cp:revision>347</cp:revision>
  <dc:subject/>
  <dc:title>ČSV, ZO Litomyšl</dc:title>
</cp:coreProperties>
</file>