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člensk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</w:t>
      </w:r>
      <w:r>
        <w:rPr/>
        <w:t xml:space="preserve">konané v neděli 17. 10. 2021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1. Organizační záležitosti – př. Ing.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Pošta: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registrovaným členům se stanovištěm v obvodu ZO Litomyšl byla na jejich žádost průběžně zasílána </w:t>
      </w:r>
      <w:r>
        <w:rPr>
          <w:b/>
        </w:rPr>
        <w:t>potvrzení o umístění včelstev</w:t>
      </w:r>
      <w:r>
        <w:rPr/>
        <w:t>, na které je požadováno poskytnutí dotace 1.D.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celkem 139 originálů </w:t>
      </w:r>
      <w:r>
        <w:rPr>
          <w:b/>
        </w:rPr>
        <w:t>Hlášení počtu včelstev k 1. 9. 2021</w:t>
      </w:r>
      <w:r>
        <w:rPr/>
        <w:t xml:space="preserve"> bylo v termínu odesláno na ČMSCH, a.s., Hradištko p.M. - děkujeme členům za poskytnutí hlášení pro aktualizaci údajů v CIS, která zamezí mj. případným problémům s výplatou dotace 1.D.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s obcemi v obvodu ZO Litomyšl byly průběžně uzavírány </w:t>
      </w:r>
      <w:r>
        <w:rPr>
          <w:b/>
        </w:rPr>
        <w:t>smlouvy o dotaci</w:t>
      </w:r>
      <w:r>
        <w:rPr/>
        <w:t xml:space="preserve"> - aktuálně uzavřelo smlouvu nebo uhradilo dotaci 28 obcí - děkujeme všem členům, kteří se na tomto procesu podílejí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doručeno </w:t>
      </w:r>
      <w:r>
        <w:rPr>
          <w:b/>
        </w:rPr>
        <w:t>vyúčtování vzdělávacích akcí</w:t>
      </w:r>
      <w:r>
        <w:rPr/>
        <w:t xml:space="preserve"> za období 2020/2021: Na dohodách o provedení vzdělávací akce bylo vyplaceno 0,00 Kč. Zbývající částka 2 500,00 Kč (po odpočtu již provedených úhrad honorářů přednášejícím) bude převedena na účet ZO číslo 270549087/0300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Jednatel předložil k podpisu </w:t>
      </w:r>
      <w:r>
        <w:rPr>
          <w:b/>
        </w:rPr>
        <w:t>členské průkazy</w:t>
      </w:r>
      <w:r>
        <w:rPr/>
        <w:t xml:space="preserve"> členům, přijatým v nedávné době - budou jim předány po zalaminování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Jednatel zjistí, zda Krajský úřad Pardubického kraje bude hradit </w:t>
      </w:r>
      <w:r>
        <w:rPr>
          <w:b/>
        </w:rPr>
        <w:t>plošné vyšetření včelstev na mor</w:t>
      </w:r>
      <w:r>
        <w:rPr/>
        <w:t xml:space="preserve"> včelího plodu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Jednatel zjistí, zda </w:t>
      </w:r>
      <w:r>
        <w:rPr>
          <w:b/>
        </w:rPr>
        <w:t>včelařský kroužek mládeže</w:t>
      </w:r>
      <w:r>
        <w:rPr/>
        <w:t xml:space="preserve"> má nárok na další dotaci od ČSV, z.s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Př. Josef Boštík (734 537 433, 728 935 507, </w:t>
      </w:r>
      <w:hyperlink r:id="rId2">
        <w:r>
          <w:rPr>
            <w:rStyle w:val="InternetLink"/>
          </w:rPr>
          <w:t>bostik.josef@seznam.cz</w:t>
        </w:r>
      </w:hyperlink>
      <w:r>
        <w:rPr/>
        <w:t xml:space="preserve">) nabízí </w:t>
      </w:r>
      <w:r>
        <w:rPr>
          <w:b/>
        </w:rPr>
        <w:t>přebytky vosku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2. Přednáška - př. Karel Vrzáň - „</w:t>
      </w:r>
      <w:r>
        <w:rPr>
          <w:rFonts w:eastAsia="Calibri"/>
          <w:b/>
        </w:rPr>
        <w:t>Nemoci, škůdci a zdraví včel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- cestovné bude přednášejímu uhrazeno převodem na účet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Zapsal:</w:t>
        <w:tab/>
        <w:t xml:space="preserve">př. Ing. Jindřich PETR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Zápis ověřili:</w:t>
        <w:tab/>
        <w:t>př. Milan Bis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ř. Ing. Ladislav Ryšan, Ph.D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mimořádné výborov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</w:t>
      </w:r>
      <w:r>
        <w:rPr/>
        <w:t xml:space="preserve">konané v neděli 17. 10. 2021 v pohostinství Na Rovince - Dolní Újezd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  <w:t>Přijetí nových členů - př. Ing. Petr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</w:t>
      </w:r>
      <w:r>
        <w:rPr/>
        <w:t>Výboru byly předloženy členské přihlášky následujících žadatelů o členství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</w:t>
      </w:r>
      <w:r>
        <w:rPr>
          <w:b/>
        </w:rPr>
        <w:t>Jan Plíšek</w:t>
      </w:r>
      <w:r>
        <w:rPr/>
        <w:t xml:space="preserve"> (Tržek) – převzal včelstva svého bratra Lukáše Plíška, důvěrník př. Sirový;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- </w:t>
      </w:r>
      <w:r>
        <w:rPr>
          <w:b/>
        </w:rPr>
        <w:t>Filip Malý</w:t>
      </w:r>
      <w:r>
        <w:rPr/>
        <w:t xml:space="preserve"> (Sebranice) – včelaří v Sebranicích, důvěrník př. Křivka.</w:t>
      </w: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Jmenovaní se představili a byli přijati za členy ZO ČSV Litomyšl s účinností od 1. 1. 2022. Členské příspěvky na rok 2022 uhradí na účet ZO číslo 270549087/0300 do 30. 11. 2021, variabilní symbol (VS) = registrační číslo chovatele, výše příspěvku = 450 Kč/člena + 31 Kč/včelstvo. Jednatel je zavede do CIS, členský průkaz jim vydá na některé z následujících členských schůzí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Zápis ověřili:</w:t>
        <w:tab/>
        <w:t>př. Josef Karlík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ř. Jiří Křivka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rFonts w:ascii="Arial" w:hAnsi="Arial" w:cs="Arial"/>
          <w:b/>
          <w:b/>
          <w:color w:val="FFCC33"/>
        </w:rPr>
      </w:pPr>
      <w:r>
        <w:rPr>
          <w:rFonts w:cs="Arial" w:ascii="Arial" w:hAnsi="Arial"/>
          <w:b/>
          <w:color w:val="FFCC3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  <w:u w:val="single"/>
        </w:rPr>
      </w:pPr>
      <w:r>
        <w:rPr>
          <w:rFonts w:cs="Arial" w:ascii="Arial" w:hAnsi="Arial"/>
          <w:b/>
          <w:sz w:val="26"/>
          <w:szCs w:val="20"/>
          <w:u w:val="single"/>
        </w:rPr>
        <w:t>PŘEDVÁNOČNÍ VÝBOROVÁ SCHŮZE S DŮVĚRNÍKY</w:t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 Českého svazu včelařů Litomyšl zve členy výboru a důvěrní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ýborovou schůzi, která se uskuteč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 čtvrtek 2. prosince 2021 od 17:00 do 19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highlight w:val="yellow"/>
          <w:u w:val="single"/>
        </w:rPr>
        <w:t>v salónku restaurace Slunce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</w:rPr>
        <w:t>Program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Došlá pošt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Přijetí nových členů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Zpráva o průběhu podzimního ošetřen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Příprava sběru měli na 20. 1. 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Příprava výroční členské schůze na 13. 2. 202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řijďte si společně zrekapitulovat rok 2021 a popřát „Krásné svátky!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ezapomeňte vzít s sebou doklad o prodělaném onemocnění COVID-19, absolvovaném očkování či negativním testu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sled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20. ledna 2022 -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rava výroční členské schůze na 13. 2. 2022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4. Sběr zimní měli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3. února 2022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2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2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1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1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1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 xml:space="preserve">608 821 605, </w:t>
      </w:r>
      <w:hyperlink r:id="rId4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tik.josef@seznam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indrich.Petr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1-11-20T07:45:00Z</dcterms:modified>
  <cp:revision>393</cp:revision>
  <dc:subject/>
  <dc:title>ČSV, ZO Litomyšl</dc:title>
</cp:coreProperties>
</file>