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33"/>
        </w:rPr>
      </w:pP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Heading5"/>
        <w:ind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PRACOVNÍ SCHŮZKA U SLUNCE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ZO Českého svazu včelařů Litomyšl zve důvěrníky na pracovní schůzku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0"/>
        </w:rPr>
        <w:t>která se uskuteč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 čtvrtek 21. ledna 2021 od 15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na parkovišti před restaurací Slunce v Litomyšli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gram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Odevzdání zimní měli (včetně vzorků z ochranného pásma ohniska MVP Dolní Újezd) - převezme zdravotník př. Bac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Výdej žádostí o dotace od obcí našeho obvodu + kalendářů - vydá př. Ing. Brycht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Oba jmenovaní budou vše zajišťovat ze svých aut. Je nutné dodržovat všechna hygienická opatření. Jakmile jmenovaní vše vyřídí s přítomnými důvěrníky, odjedou a na nikoho nebudou čekat.</w:t>
      </w:r>
    </w:p>
    <w:p>
      <w:pPr>
        <w:pStyle w:val="Normal"/>
        <w:widowControl w:val="false"/>
        <w:ind w:left="3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Protože peníze na dotace 1.D. dostaneme až v březnu, výplata se odkládá a termín bude včas zveřejněn. Členské příspěvky nejspíš zálohově uhradíme z prostředků ZO. Pokud někdo nadále nechce být členem ČSV, z.s., nechť to neprodleně sdělí jednateli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děle 14. února 2021 - výroční členská schůze (8.00 - 11.00) - pohostinství </w:t>
      </w:r>
      <w:r>
        <w:rPr>
          <w:rFonts w:cs="Arial" w:ascii="Arial" w:hAnsi="Arial"/>
          <w:b/>
          <w:highlight w:val="yellow"/>
        </w:rPr>
        <w:t>Na Rovince v Dolním Újezd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608 821 605, </w:t>
      </w:r>
      <w:hyperlink r:id="rId2">
        <w:r>
          <w:rPr>
            <w:rStyle w:val="InternetLink"/>
            <w:rFonts w:cs="Arial" w:ascii="Arial" w:hAnsi="Arial"/>
          </w:rPr>
          <w:t>Jindrich.Petr@email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Petr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1-01-17T10:08:00Z</dcterms:modified>
  <cp:revision>386</cp:revision>
  <dc:subject/>
  <dc:title>ČSV, ZO Litomyšl</dc:title>
</cp:coreProperties>
</file>