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ápis z 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onané ve čtvrtek 16. 7. 2020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Úvodní slovo - př. Dosedě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Organizační záležitosti – př. Dosedě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přijetí nových členů: </w:t>
      </w:r>
      <w:r>
        <w:rPr>
          <w:rFonts w:eastAsia="Calibri"/>
          <w:lang w:eastAsia="en-US"/>
        </w:rPr>
        <w:t>Výboru byly předloženy členské přihlášky následujících žadatelů o členství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Jana King Kochánková</w:t>
      </w:r>
      <w:r>
        <w:rPr>
          <w:rFonts w:eastAsia="Calibri"/>
          <w:lang w:eastAsia="en-US"/>
        </w:rPr>
        <w:t xml:space="preserve"> (Praha 5) - včelaří v Morašicích, důvěrník př. Novák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Ing. Václav Sirový</w:t>
      </w:r>
      <w:r>
        <w:rPr>
          <w:rFonts w:eastAsia="Calibri"/>
          <w:lang w:eastAsia="en-US"/>
        </w:rPr>
        <w:t xml:space="preserve"> (Újezdec) - včelařit bude v Újezdci, důvěrník př. Krapka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Martin Štursa</w:t>
      </w:r>
      <w:r>
        <w:rPr>
          <w:rFonts w:eastAsia="Calibri"/>
          <w:lang w:eastAsia="en-US"/>
        </w:rPr>
        <w:t xml:space="preserve"> (Litomyšl) – včelařit bude v Litomyšli, důvěrník př. Ing. Dlouhý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Luboš Vašák</w:t>
      </w:r>
      <w:r>
        <w:rPr>
          <w:rFonts w:eastAsia="Calibri"/>
          <w:lang w:eastAsia="en-US"/>
        </w:rPr>
        <w:t xml:space="preserve"> (Janov) - včelaří v Janově, důvěrník př. Doseděl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Jmenovaní se představili a byli s okamžitou platností </w:t>
      </w:r>
      <w:r>
        <w:rPr>
          <w:rFonts w:eastAsia="Calibri"/>
          <w:b/>
          <w:lang w:eastAsia="en-US"/>
        </w:rPr>
        <w:t>přijati</w:t>
      </w:r>
      <w:r>
        <w:rPr>
          <w:rFonts w:eastAsia="Calibri"/>
          <w:lang w:eastAsia="en-US"/>
        </w:rPr>
        <w:t xml:space="preserve"> za členy ZO ČSV Litomyšl. Členské příspěvky byly vyrovnány. Jednatel je zavede do CIS, členský průkaz jim vydá na některé z následujících členských schůzí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pošta: </w:t>
      </w:r>
      <w:r>
        <w:rPr>
          <w:rFonts w:eastAsia="Calibri"/>
          <w:lang w:eastAsia="en-US"/>
        </w:rPr>
        <w:t>- na ČMSCH, a.s., provedena registrace př. Romana Cinkaniče, dr. Danuše Horáčkové, Libora Simona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ručeno zamítavé rozhodnutí k žádosti ZD Dolní Újezd o příspěvek ze Svépomocného fondu ČSV, z.s.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uzavřena smlouva o dotaci s Obcí Budislav - 4.000 </w:t>
      </w:r>
      <w:r>
        <w:rPr>
          <w:rFonts w:eastAsia="Calibri"/>
          <w:smallCaps/>
          <w:lang w:eastAsia="en-US"/>
        </w:rPr>
        <w:t>Kč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zavřeny smlouvy o dotaci Pardubického kraje na PVV a DM po 20.000 Kč na akci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uzavřena darovací smlouva s Obcí Strakov - 1.000 </w:t>
      </w:r>
      <w:r>
        <w:rPr>
          <w:rFonts w:eastAsia="Calibri"/>
          <w:smallCaps/>
          <w:lang w:eastAsia="en-US"/>
        </w:rPr>
        <w:t>Kč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uzavřena smlouva o dotaci s Obcí Dolní Újezd - 4.000 </w:t>
      </w:r>
      <w:r>
        <w:rPr>
          <w:rFonts w:eastAsia="Calibri"/>
          <w:smallCaps/>
          <w:lang w:eastAsia="en-US"/>
        </w:rPr>
        <w:t>Kč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ručeno usnesení Městského soudu v Praze o návrhu na zápis změny do spolkového rejstříku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ručena žádost př. Josefa Pechance (Morašice) o ukončení členství k 31. 12. 2020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Organizační záležitosti - př. Doseděl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nformoval o stavu včelstev, včely mají hlad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neorganizovaní včelaři budou platit za léčivo plnou částku, bylo </w:t>
      </w:r>
      <w:r>
        <w:rPr>
          <w:rFonts w:eastAsia="Calibri"/>
          <w:b/>
          <w:lang w:eastAsia="en-US"/>
        </w:rPr>
        <w:t>schváleno</w:t>
      </w:r>
      <w:r>
        <w:rPr>
          <w:rFonts w:eastAsia="Calibri"/>
          <w:lang w:eastAsia="en-US"/>
        </w:rPr>
        <w:t xml:space="preserve"> znění dopisu, který jim bude odeslán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bylo </w:t>
      </w:r>
      <w:r>
        <w:rPr>
          <w:rFonts w:eastAsia="Calibri"/>
          <w:b/>
          <w:lang w:eastAsia="en-US"/>
        </w:rPr>
        <w:t>schváleno</w:t>
      </w:r>
      <w:r>
        <w:rPr>
          <w:rFonts w:eastAsia="Calibri"/>
          <w:lang w:eastAsia="en-US"/>
        </w:rPr>
        <w:t xml:space="preserve"> zvýšení poplatku za léčivo z 5 Kč na </w:t>
      </w:r>
      <w:r>
        <w:rPr>
          <w:rFonts w:eastAsia="Calibri"/>
          <w:b/>
          <w:lang w:eastAsia="en-US"/>
        </w:rPr>
        <w:t>10 Kč na včelstvo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seznámil s průběhem a výsledky okresní konference, bylo zvoleno nové </w:t>
      </w:r>
      <w:r>
        <w:rPr>
          <w:rFonts w:eastAsia="Calibri"/>
          <w:b/>
          <w:lang w:eastAsia="en-US"/>
        </w:rPr>
        <w:t>vedení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 xml:space="preserve">předseda Mgr. Bc. Pavel Švonc (ZO Litomyšl), </w:t>
      </w:r>
      <w:r>
        <w:rPr>
          <w:rFonts w:eastAsia="Calibri"/>
          <w:lang w:eastAsia="en-US"/>
        </w:rPr>
        <w:t xml:space="preserve">místopředseda Josef Heger (ZO Městečko Trnávka), jednatel Ing. Milan Gloc (ZO Jaroměřice), pokladník Ing. Radek Krejčí (ZO Starý Svojanov), zdravotní referent Vítězslav Šauer (ZO Bystré u Poličky), mezi 13 </w:t>
      </w:r>
      <w:r>
        <w:rPr>
          <w:rFonts w:eastAsia="Calibri"/>
          <w:b/>
          <w:lang w:eastAsia="en-US"/>
        </w:rPr>
        <w:t>členy</w:t>
      </w:r>
      <w:r>
        <w:rPr>
          <w:rFonts w:eastAsia="Calibri"/>
          <w:lang w:eastAsia="en-US"/>
        </w:rPr>
        <w:t xml:space="preserve"> výboru je též </w:t>
      </w:r>
      <w:r>
        <w:rPr>
          <w:rFonts w:eastAsia="Calibri"/>
          <w:b/>
          <w:lang w:eastAsia="en-US"/>
        </w:rPr>
        <w:t>Miloslav Doseděl (ZO Litomyšl)</w:t>
      </w:r>
      <w:r>
        <w:rPr>
          <w:rFonts w:eastAsia="Calibri"/>
          <w:lang w:eastAsia="en-US"/>
        </w:rPr>
        <w:t xml:space="preserve">; složení </w:t>
      </w:r>
      <w:r>
        <w:rPr>
          <w:rFonts w:eastAsia="Calibri"/>
          <w:b/>
          <w:lang w:eastAsia="en-US"/>
        </w:rPr>
        <w:t>OKK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lang w:eastAsia="en-US"/>
        </w:rPr>
        <w:t>předseda Martin Padělek (ZO Litomyšl),</w:t>
      </w:r>
      <w:r>
        <w:rPr>
          <w:rFonts w:eastAsia="Calibri"/>
          <w:lang w:eastAsia="en-US"/>
        </w:rPr>
        <w:t xml:space="preserve"> místopředseda Václav Slanina (ZO Opatovec), </w:t>
      </w:r>
      <w:r>
        <w:rPr>
          <w:rFonts w:eastAsia="Calibri"/>
          <w:b/>
          <w:lang w:eastAsia="en-US"/>
        </w:rPr>
        <w:t>členové</w:t>
      </w:r>
      <w:r>
        <w:rPr>
          <w:rFonts w:eastAsia="Calibri"/>
          <w:lang w:eastAsia="en-US"/>
        </w:rPr>
        <w:t xml:space="preserve"> Josef Fliedr (ZO Polička) a </w:t>
      </w:r>
      <w:r>
        <w:rPr>
          <w:rFonts w:eastAsia="Calibri"/>
          <w:b/>
          <w:lang w:eastAsia="en-US"/>
        </w:rPr>
        <w:t>Lubomír Sršeň (ZO Litomyšl);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- informoval o pádu př. Krýdy ze žebříku, k urychlenému řešení tak je otázka nového důvěrníka pro Makov a okolí a prodej sklenic, byl diskutován návrh na vytvoření centrálního skladu pro sklenice a léčivo;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příští členské schůzi 6. 9. 2020 důvěrníci odevzdají vybrané a zkontrolované žádosti o dotaci na zimování včelstev a hlášení na Hradištko p. M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 Výdej Formidolu a Gabonu - př. Backa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 Různé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yl diskutován návrh na využití včelínu př. Ing. Petra - př. Sršeň nedoporučuje jeho zakoupení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Tomšíček - v neděli 19. července v 17 hodin proběhne v restauraci Na Rovince v Dolním Újezdě další MVA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Čupr končí jako důvěrník, byl představen nový důvěrník př. Josef Vomáčka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>př. David Nešpo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Lubomír Sršeň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Hana Šauerová</w:t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ČLENSKÁ SCHŮZE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ZO Českého svazu včelařů Litomyšl Vás zve </w:t>
      </w:r>
      <w:r>
        <w:rPr>
          <w:rFonts w:cs="Arial" w:ascii="Arial" w:hAnsi="Arial"/>
          <w:sz w:val="26"/>
        </w:rPr>
        <w:t xml:space="preserve">na </w:t>
      </w:r>
      <w:r>
        <w:rPr>
          <w:rFonts w:cs="Arial" w:ascii="Arial" w:hAnsi="Arial"/>
          <w:sz w:val="26"/>
          <w:szCs w:val="20"/>
        </w:rPr>
        <w:t>členskou schůzi s přednáškou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která </w:t>
      </w:r>
      <w:r>
        <w:rPr>
          <w:rFonts w:cs="Arial" w:ascii="Arial" w:hAnsi="Arial"/>
          <w:sz w:val="26"/>
        </w:rPr>
        <w:t>se uskuteč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neděli 6. září 2020 od 8:00 do 11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v pohostinství Na Rovince v Dolním Újezdě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Odevzdání žádostí o dotaci na zimování včelstev a hlášení na Hradišťko p. 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rganizační záležitosti (8.00 – 9.00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Přednáška - př. Karel Vrzáň - „Ošetřování včelstev během roku“ (9.00 - 11.00) </w:t>
      </w:r>
    </w:p>
    <w:p>
      <w:pPr>
        <w:pStyle w:val="Normal"/>
        <w:widowControl w:val="false"/>
        <w:ind w:left="3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ůvěrníci odevzdají jednateli vyplněné a zkontrolované žádosti o dotaci 1.D. a formuláře Podklady pro „Statistický výkaz o včelařství v ČR v roce 2020“ a Hlášení počtu včelstev a umístění stanovišť k 1. září 2020 na Hradištko p.M. (ČMSCH, a.s.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tvrtek 17. září - výborová schůze s důvěrníky (15.00 – 19.00) - restaurace </w:t>
      </w:r>
      <w:r>
        <w:rPr>
          <w:rFonts w:cs="Arial" w:ascii="Arial" w:hAnsi="Arial"/>
          <w:b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íprava členské schůze a besedy včelařů 18. 10. 20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říprava Dne medu 15. 11. 2020 a výplaty dotace 24. 11. 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děle 18. října – členská schůze + beseda - pohostinství </w:t>
      </w:r>
      <w:r>
        <w:rPr>
          <w:rFonts w:cs="Arial" w:ascii="Arial" w:hAnsi="Arial"/>
          <w:b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rganizační záležitosti (8.00 - 9.00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 xml:space="preserve">Beseda včelařů </w:t>
      </w:r>
      <w:r>
        <w:rPr>
          <w:rFonts w:cs="Arial" w:ascii="Arial" w:hAnsi="Arial"/>
        </w:rPr>
        <w:t>(9.00 - 11.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608 821 605, </w:t>
      </w:r>
      <w:hyperlink r:id="rId3">
        <w:r>
          <w:rPr>
            <w:rStyle w:val="InternetLink"/>
            <w:rFonts w:cs="Arial" w:ascii="Arial" w:hAnsi="Arial"/>
          </w:rPr>
          <w:t>Jindrich.Petr@email.cz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drich.Petr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0-08-09T08:39:00Z</dcterms:modified>
  <cp:revision>381</cp:revision>
  <dc:subject/>
  <dc:title>ČSV, ZO Litomyšl</dc:title>
</cp:coreProperties>
</file>