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VÝBOROVÁ SCHŮZE S DŮVĚRNÍKY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ZO Českého svazu včelařů Litomyšl Vás zve na výborovou schůzi s důvěrníky,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která se uskuteč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 čtvrtek 16. července 2020 od 17:00 do 19:00 hodi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</w:rPr>
        <w:t>Progra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ošlá pošta</w:t>
      </w:r>
    </w:p>
    <w:p>
      <w:pPr>
        <w:pStyle w:val="Normal"/>
        <w:widowControl w:val="false"/>
        <w:suppressAutoHyphens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řijetí nových členů</w:t>
      </w:r>
    </w:p>
    <w:p>
      <w:pPr>
        <w:pStyle w:val="Normal"/>
        <w:widowControl w:val="false"/>
        <w:suppressAutoHyphens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Organizační záležitosti</w:t>
      </w:r>
    </w:p>
    <w:p>
      <w:pPr>
        <w:pStyle w:val="Normal"/>
        <w:widowControl w:val="false"/>
        <w:suppressAutoHyphens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4.</w:t>
        <w:tab/>
        <w:t>Výdej Formidolu a Gabonu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suppressAutoHyphens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dnatel nebude přítomen a prosí o vyhotovení zápis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žadatelé o členství nechť si přihlášku vyplní předem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Násled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 xml:space="preserve">Neděle 6. září - členská schůze + přednáška  - </w:t>
      </w:r>
      <w:r>
        <w:rPr/>
        <w:t>p</w:t>
      </w:r>
      <w:r>
        <w:rPr>
          <w:b/>
        </w:rPr>
        <w:t xml:space="preserve">ohostinství </w:t>
      </w:r>
      <w:r>
        <w:rPr>
          <w:b/>
          <w:highlight w:val="yellow"/>
        </w:rPr>
        <w:t>Na Rovince v Dolním Újezd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Odevzdání žádostí o dotaci na zimování včelstev a hlášení na Hradišťko p. 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</w:t>
        <w:tab/>
        <w:t xml:space="preserve">Přednáška - </w:t>
      </w:r>
      <w:r>
        <w:rPr>
          <w:b/>
        </w:rPr>
        <w:t>př. Karel Vrzáň - „Ošetřování včelstev během roku“</w:t>
      </w:r>
      <w:r>
        <w:rPr/>
        <w:t xml:space="preserve"> (9.00 - 11.00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Čtvrtek 17. září - výborová schůze s důvěrníky (15.00 – 19.00) - restaurace </w:t>
      </w:r>
      <w:r>
        <w:rPr>
          <w:b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  <w:t>3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Příprava členské schůze a besedy včelařů 18. 10. 202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Příprava Dne medu 15. 11. 2020 a výplaty dotace 24. 11. 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2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Pet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20-07-06T13:56:00Z</dcterms:modified>
  <cp:revision>379</cp:revision>
  <dc:subject/>
  <dc:title>ČSV, ZO Litomyšl</dc:title>
</cp:coreProperties>
</file>