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onané v pátek 5. 6. 2020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Úvodní slovo - př.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řivítal všechny účastníky po pauze, zaviněné koronavirovou nákazou a nouzovým stavem,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řijetí nových členů: </w:t>
      </w:r>
      <w:r>
        <w:rPr>
          <w:rFonts w:eastAsia="Calibri"/>
          <w:lang w:eastAsia="en-US"/>
        </w:rPr>
        <w:t>Výboru byly předloženy členské přihlášky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Roman Cinkanič </w:t>
      </w:r>
      <w:r>
        <w:rPr>
          <w:rFonts w:eastAsia="Calibri"/>
          <w:lang w:eastAsia="en-US"/>
        </w:rPr>
        <w:t>(Trstěnice) – včelaří v Trstěnici, důvěrník př. Říha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Danuše Horáčková</w:t>
      </w:r>
      <w:r>
        <w:rPr>
          <w:rFonts w:eastAsia="Calibri"/>
          <w:lang w:eastAsia="en-US"/>
        </w:rPr>
        <w:t xml:space="preserve"> (Polička) - včelaří v Litomyšli, důvěrník př. Ing. Brychta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Libor Kovář</w:t>
      </w:r>
      <w:r>
        <w:rPr>
          <w:rFonts w:eastAsia="Calibri"/>
          <w:lang w:eastAsia="en-US"/>
        </w:rPr>
        <w:t xml:space="preserve"> (Janov) - bude včelařit v Janově, důvěrník př. Doseděl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Libor Simon</w:t>
      </w:r>
      <w:r>
        <w:rPr>
          <w:rFonts w:eastAsia="Calibri"/>
          <w:lang w:eastAsia="en-US"/>
        </w:rPr>
        <w:t xml:space="preserve"> (Janov) - včelaří v Janově se včelami od otce, důvěrník př. Doseděl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Jmenovaní se představili a byli s okamžitou platností </w:t>
      </w:r>
      <w:r>
        <w:rPr>
          <w:rFonts w:eastAsia="Calibri"/>
          <w:b/>
          <w:lang w:eastAsia="en-US"/>
        </w:rPr>
        <w:t>přijati</w:t>
      </w:r>
      <w:r>
        <w:rPr>
          <w:rFonts w:eastAsia="Calibri"/>
          <w:lang w:eastAsia="en-US"/>
        </w:rPr>
        <w:t xml:space="preserve"> za členy ZO ČSV Litomyšl. Členské příspěvky byly vyrovnány. Jednatel je zavede do CIS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b/>
          <w:lang w:eastAsia="en-US"/>
        </w:rPr>
        <w:t xml:space="preserve">pošta: </w:t>
      </w:r>
      <w:r>
        <w:rPr>
          <w:rFonts w:eastAsia="Calibri"/>
          <w:lang w:eastAsia="en-US"/>
        </w:rPr>
        <w:t xml:space="preserve">- byly uzavřeny smlouvy o dotaci s obcemi Bohuňovice, Cerekvice n/L, Čistá, Desná, Dolní Újezd, Horní Újezd, Chotovice, Janov, Jarošov, Karle, Lubná, Makov, Morašice, Němčice, Nová Sídla, Osík, Sebranice, Strakov, Řídký, Tržek, Vidlatá Seč,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RV odeslána žádost ZD Dolní Újezd o příspěvek ze Svépomocného fondu za odcizená včelstva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Ing. Sedláčkovi zaslána základní objednávka sklenic a víček na rok 2020 - dodávka je v Makově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oručen zápis z plenárního zasedání OO Svitavy dne 12. 3. 2020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bdrželi jsme postupně 2 registrační listy ZO + současně probíhá přeregistrace spolku ve veřejném rejstříku; po jejím dokončení může dojít ke změně podpisových vzorů k bankovnímu účtu - předběžně 19. 6. v 15.15 hod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deslány podepsané smlouvy o dotaci Pardubického kraje na PVV a DM po 20.000 Kč na akci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ČMSCH odesláno hlášení o ukončení včelaření př. V. Machka (Lubná) z důvodu stáří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Změna ve vedení spolku - př.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1. místopředseda př. Brokeš dne 21. 5. 2020 ukončil členství v ČSV, funkci místopředsedy vykonává př. Jaromír Drábek; dalšího místopředsedu je možno volit ze zbylých členů výboru nebo na VČS doplnit výbor členem, který bude následně do funkce zvolen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Příprava okresní konference 14. 6. 2020 - př. Mgr. Bc. Švonc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depsané průkazy pro všechny delegáty bude mít na místě př. Doseděl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kandidáti do funkcí v OO: výbor - př. Doseděl, Mgr. Bc. Švonc, OKRK - př. Padělek, Sršeň, Šauerová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říprava PVV a Dne medu 2020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ípravný výbor DM tvoří: př. Ing. Petr, Doseděl, Sršeň + 2 dobrovolníci - hlaste se jednateli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Tomšíček: ve Vidlaté Seči je zbytek vaniček s medem a odlívek na DM - převezme př. Doseděl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med pro účinkující na DM (asi 160 x 0,5 kg) zajistí př. Doseděl na náklady spolku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Ing. Dlouhý s rol-upy povede na LDT v Brandýse n/O-Řadově 1. letošní akci PVV - v termínu 4. -11. července 2020 - jednatel zašle do Ekocentra Paleta tiskovou zprávu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 Různé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Doseděl předal dne 29. 2. 2020 př. Krapkovi inventář zdravotníka a razítko ZO, př. Brokeš předal dne 10. 3. 2020 př. Backovi knihovnu a razítko ZO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jednatel: Žádost o poskytnutí dotace na projekt Zelené údolí 2020 nebyla kanceláři hejtmana doručena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Doseděl - z důvodu zdražení léčiva bude na ČS 6. 9. 2020 podán návrh na zvýšení částky na léčení včelstva a řešení úhrad od nečlenů ČSV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Karel Back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Ing. Michal Brych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20-06-09T16:26:00Z</dcterms:modified>
  <cp:revision>377</cp:revision>
  <dc:subject/>
  <dc:title>ČSV, ZO Litomyšl</dc:title>
</cp:coreProperties>
</file>