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onané v pátek 5. 12. 2019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ízení schůze se ujal př. Ing. Petr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Zhodnocení letošních dotací od Pardubického kraje - př. Brokeš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Den medu - </w:t>
      </w:r>
      <w:r>
        <w:rPr>
          <w:rFonts w:eastAsia="Calibri"/>
          <w:lang w:eastAsia="en-US"/>
        </w:rPr>
        <w:t>akce skončila ziskem, který může být použit jak na drobné odměny pomocníkům, tak na sanaci přečerpaného rozpočtu akce Zelené údolí; přesto je třeba do budoucna mnohé zlepšit - např. přednáškovou činnost včetně účasti našich členů a rozdělení medových odměn účinkujícím - nedostalo se na Sbor paní a dívek, přestože medu bylo připraveno dostatek, což pro příští rok zřejmě nebude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utovní včelařská výstava </w:t>
      </w:r>
      <w:r>
        <w:rPr>
          <w:rFonts w:eastAsia="Calibri"/>
          <w:lang w:eastAsia="en-US"/>
        </w:rPr>
        <w:t>- akce měla v zámecké jízdárně při Dni medu důstojné vyvrcholení, což vedle značného zájmu veřejnosti umožňuje použít náklady pronájmu na oba dotační tituly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Zelené údolí</w:t>
      </w:r>
      <w:r>
        <w:rPr>
          <w:rFonts w:eastAsia="Calibri"/>
          <w:lang w:eastAsia="en-US"/>
        </w:rPr>
        <w:t xml:space="preserve"> - náklady překročily dotaci 30.000 Kč o </w:t>
      </w:r>
      <w:r>
        <w:rPr>
          <w:rFonts w:eastAsia="Calibri"/>
          <w:b/>
          <w:lang w:eastAsia="en-US"/>
        </w:rPr>
        <w:t>5.361 Kč</w:t>
      </w:r>
      <w:r>
        <w:rPr>
          <w:rFonts w:eastAsia="Calibri"/>
          <w:lang w:eastAsia="en-US"/>
        </w:rPr>
        <w:t xml:space="preserve"> - na základě požadavku př. Brokeše </w:t>
      </w:r>
      <w:r>
        <w:rPr>
          <w:rFonts w:eastAsia="Calibri"/>
          <w:b/>
          <w:lang w:eastAsia="en-US"/>
        </w:rPr>
        <w:t>výbor schválil úhradu této částky z prostředků ZO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ošta: </w:t>
      </w:r>
      <w:r>
        <w:rPr>
          <w:rFonts w:eastAsia="Calibri"/>
          <w:lang w:eastAsia="en-US"/>
        </w:rPr>
        <w:t>- doručeno rozhodnutí ve věci příspěvku ze Svépomocného fondu pro př. F. Jílka - obdrží 6.042 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OO odeslána žádost o proplacení nákladů administrace dotace 1.D. ve výši 7.667 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ČMSCH, a.s. odeslána žádost o registraci př. D. Vaňáka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OO odeslány materiály k výplatě dotace 1.D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RV odeslány materiály k vrácení části dotace 1.D. za př. L. Vávru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řijetí nových členů: </w:t>
      </w:r>
      <w:r>
        <w:rPr>
          <w:rFonts w:eastAsia="Calibri"/>
          <w:lang w:eastAsia="en-US"/>
        </w:rPr>
        <w:t>Výboru byla předložena členská přihláška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Zdeněk Krejsa </w:t>
      </w:r>
      <w:r>
        <w:rPr>
          <w:rFonts w:eastAsia="Calibri"/>
          <w:lang w:eastAsia="en-US"/>
        </w:rPr>
        <w:t>(Suchá Lhota) – včelaří v Suché Lhotě se včelstvy př. Černína, důvěrník př. Krýda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Lukáš Simeon Štursa </w:t>
      </w:r>
      <w:r>
        <w:rPr>
          <w:rFonts w:eastAsia="Calibri"/>
          <w:lang w:eastAsia="en-US"/>
        </w:rPr>
        <w:t>(Osík) – včelaří v Osíku, důvěrník př. Karlík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Jmenovaní se představili a byli s okamžitou platností </w:t>
      </w:r>
      <w:r>
        <w:rPr>
          <w:rFonts w:eastAsia="Calibri"/>
          <w:b/>
          <w:lang w:eastAsia="en-US"/>
        </w:rPr>
        <w:t>přijati</w:t>
      </w:r>
      <w:r>
        <w:rPr>
          <w:rFonts w:eastAsia="Calibri"/>
          <w:lang w:eastAsia="en-US"/>
        </w:rPr>
        <w:t xml:space="preserve"> za členy ZO ČSV Litomyšl. Členské příspěvky byly vyrovnány. Jednatel je zavede do CIS a zaregistruje na ČMSCH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Vyhodnocení podzimního ošetření + příprava sběru měli na 23. 1. 2020 – př.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př. Doseděl se omluvil z důvodu zdravotní neschopnosti, a proto je třeba, aby všichni důvěrníci věnovali maximální pozornost aktuálně probíhajícímu aerosolovému léčení včelstev a sběr měli připravili přinejmenším stejně kvalitně jako minule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Příprava výroční členské schůze na 16. 2. 2020 - př. Ing. Petr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návrh složení pracovních komisí: </w:t>
      </w:r>
      <w:r>
        <w:rPr>
          <w:rFonts w:eastAsia="Calibri"/>
          <w:u w:val="single"/>
          <w:lang w:eastAsia="en-US"/>
        </w:rPr>
        <w:t>mandátová</w:t>
      </w:r>
      <w:r>
        <w:rPr>
          <w:rFonts w:eastAsia="Calibri"/>
          <w:lang w:eastAsia="en-US"/>
        </w:rPr>
        <w:t xml:space="preserve"> - Čupr, J. Křivka st., Huták + náhradník Z. Krejsa, </w:t>
      </w:r>
      <w:r>
        <w:rPr>
          <w:rFonts w:eastAsia="Calibri"/>
          <w:u w:val="single"/>
          <w:lang w:eastAsia="en-US"/>
        </w:rPr>
        <w:t>návrhová</w:t>
      </w:r>
      <w:r>
        <w:rPr>
          <w:rFonts w:eastAsia="Calibri"/>
          <w:lang w:eastAsia="en-US"/>
        </w:rPr>
        <w:t xml:space="preserve"> - Ing. Ryšan, Ph.D., Stibůrek, Ing. Drábek, </w:t>
      </w:r>
      <w:r>
        <w:rPr>
          <w:rFonts w:eastAsia="Calibri"/>
          <w:u w:val="single"/>
          <w:lang w:eastAsia="en-US"/>
        </w:rPr>
        <w:t>volební</w:t>
      </w:r>
      <w:r>
        <w:rPr>
          <w:rFonts w:eastAsia="Calibri"/>
          <w:lang w:eastAsia="en-US"/>
        </w:rPr>
        <w:t xml:space="preserve"> - Konývka, Kalina, Ing. Dlouhý;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stálé komise: </w:t>
      </w:r>
      <w:r>
        <w:rPr>
          <w:rFonts w:eastAsia="Calibri"/>
          <w:u w:val="single"/>
          <w:lang w:eastAsia="en-US"/>
        </w:rPr>
        <w:t>kontrolní a revizní</w:t>
      </w:r>
      <w:r>
        <w:rPr>
          <w:rFonts w:eastAsia="Calibri"/>
          <w:lang w:eastAsia="en-US"/>
        </w:rPr>
        <w:t xml:space="preserve"> (KRK) - Ing. Hanzl, Doseděl, Ing. Motyčka - komise by si ráda vychovala náhradníka, </w:t>
      </w:r>
      <w:r>
        <w:rPr>
          <w:rFonts w:eastAsia="Calibri"/>
          <w:u w:val="single"/>
          <w:lang w:eastAsia="en-US"/>
        </w:rPr>
        <w:t>inventární</w:t>
      </w:r>
      <w:r>
        <w:rPr>
          <w:rFonts w:eastAsia="Calibri"/>
          <w:lang w:eastAsia="en-US"/>
        </w:rPr>
        <w:t xml:space="preserve"> - Krapka, Štorek, Ing. Žáček - komise nutně potřebuje aktivního náhradníka;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 Různé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vyúčtování Dne medu a PVV, předložené př. Brokešem, prověří jednatel a pokladní, po vyjasnění všech souvislostí ho předloží ke kontrole KRK a schválení výboru;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Janda dosud neuhradil členský příspěvek na rok 2020 a nepodepsal příslušný formulář, uložený u paní pokladní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tace pro př. Andrusiva převzal př. Kalina, pro př. F. Beneše a M. Paťavu převzal př. Stibůrek, jednatel má u sebe dotace pro př. S. Dudychu (Pekla)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egistrační příspěvek dosud uhradili př. Ing. Flídr, Hamza, Nováková, Ing. Voříšek; jednatel bude urgovat úhradu od zbylých 8 registrovaných členů a žádá o součinnost jejich důvěrníky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Václav Kalin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Josef Stibůr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ovaní členové s neuhrazenými registračními příspěv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or ZO žádá uvedené registrované včelaře o bezodkladnou úhradu na účet 270549087/0300 - VS registrační číslo chovate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12-08T16:04:00Z</dcterms:modified>
  <cp:revision>370</cp:revision>
  <dc:subject/>
  <dc:title>ČSV, ZO Litomyšl</dc:title>
</cp:coreProperties>
</file>