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  <w:u w:val="single"/>
        </w:rPr>
        <w:t>PŘEDVÁNOČNÍ 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Českého svazu včelařů Litomyšl zve členy výboru a důvěr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ýborovou schůzi, která 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e čtvrtek 5. prosince 2019 od 17:00 do 19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</w:rPr>
        <w:t>Program:</w:t>
      </w:r>
      <w:r>
        <w:rPr>
          <w:bCs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Došlá poš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řijetí nových člen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Vyhodnocení podzimního ošetřen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Příprava sběru měli na 23. 1. 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Příprava výroční členské schůze na 16. 2. 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o dlouhé době mě nenapadá, že bych já či jiný funkcionář po Vás chtěl nějaký formulář. Pokud jsem tedy na něco fatálně nezapomněl, přijďte si prostě zrekapitulovat rok 2019 a popřát „Krásné svátky!“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Následuje:</w:t>
      </w:r>
    </w:p>
    <w:p>
      <w:pPr>
        <w:pStyle w:val="Normal"/>
        <w:rPr/>
      </w:pPr>
      <w:r>
        <w:rPr>
          <w:b/>
        </w:rPr>
        <w:t>Čtvrtek 23. ledna 2020 - výborová schůze s důvěrníky</w:t>
      </w:r>
      <w:r>
        <w:rPr/>
        <w:t xml:space="preserve"> (17.00 – 19.00) - </w:t>
      </w:r>
      <w:r>
        <w:rPr>
          <w:b/>
        </w:rPr>
        <w:t xml:space="preserve">restaurace </w:t>
      </w:r>
      <w:r>
        <w:rPr>
          <w:b/>
          <w:highlight w:val="yellow"/>
        </w:rPr>
        <w:t>Slunce</w:t>
      </w:r>
    </w:p>
    <w:p>
      <w:pPr>
        <w:pStyle w:val="Normal"/>
        <w:rPr/>
      </w:pPr>
      <w:r>
        <w:rPr/>
        <w:t>1. Došlá pošta</w:t>
      </w:r>
    </w:p>
    <w:p>
      <w:pPr>
        <w:pStyle w:val="Normal"/>
        <w:rPr/>
      </w:pPr>
      <w:r>
        <w:rPr/>
        <w:t>2. Přijetí nových členů</w:t>
      </w:r>
    </w:p>
    <w:p>
      <w:pPr>
        <w:pStyle w:val="Normal"/>
        <w:rPr/>
      </w:pPr>
      <w:r>
        <w:rPr/>
        <w:t>3. Příprava výroční členské schůze na 16. 2. 2020</w:t>
      </w:r>
    </w:p>
    <w:p>
      <w:pPr>
        <w:pStyle w:val="Normal"/>
        <w:rPr>
          <w:highlight w:val="yellow"/>
        </w:rPr>
      </w:pPr>
      <w:r>
        <w:rPr>
          <w:highlight w:val="yellow"/>
        </w:rPr>
        <w:t>4. Sběr zimní měl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Neděle 16. února 2020 - Výroční členská schůze</w:t>
      </w:r>
      <w:r>
        <w:rPr/>
        <w:t xml:space="preserve"> (8.00 - 11.00) </w:t>
      </w:r>
      <w:r>
        <w:rPr>
          <w:b/>
        </w:rPr>
        <w:t xml:space="preserve">pohostinství </w:t>
      </w:r>
      <w:r>
        <w:rPr>
          <w:b/>
          <w:highlight w:val="yellow"/>
        </w:rPr>
        <w:t>Na Rovince v Dolním Újezdě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/>
      </w:pPr>
      <w:r>
        <w:rPr/>
        <w:t>1. Zahájení</w:t>
        <w:tab/>
        <w:t>10. Volby komisí, výboru a delegátů OK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/>
        <w:t>2. Vzpomínka na zesnulé</w:t>
        <w:tab/>
        <w:t>11. Plán práce na rok 2020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/>
        <w:t>3. Volba komise mandátové, návrhové, volební</w:t>
        <w:tab/>
        <w:t>12. Návrh rozpočtu na rok 2020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/>
        <w:t>4. Zpráva o činnosti za rok 2019</w:t>
        <w:tab/>
        <w:t>13. Diskuse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/>
        <w:t>5. Zpráva o hospodaření za rok 2019</w:t>
        <w:tab/>
        <w:t>14. 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/>
        <w:t>6. Zpráva kontrolní a revizní komise za rok 2019</w:t>
        <w:tab/>
        <w:t>15. Občerstv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/>
      </w:pPr>
      <w:r>
        <w:rPr/>
        <w:t>7. Zpráva inventární komise</w:t>
        <w:tab/>
        <w:t>16. 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/>
      </w:pPr>
      <w:r>
        <w:rPr/>
        <w:t xml:space="preserve">8. Vystoupení zástupce RV, OO Svitavy a hostů </w:t>
        <w:tab/>
        <w:t>17. Závěr</w:t>
      </w:r>
    </w:p>
    <w:p>
      <w:pPr>
        <w:pStyle w:val="Normal"/>
        <w:rPr/>
      </w:pPr>
      <w:r>
        <w:rPr/>
        <w:t>9. Zpráva mandátové komi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 xml:space="preserve">608 821 605, </w:t>
      </w:r>
      <w:hyperlink r:id="rId2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11-28T17:51:00Z</dcterms:modified>
  <cp:revision>368</cp:revision>
  <dc:subject/>
  <dc:title>ČSV, ZO Litomyšl</dc:title>
</cp:coreProperties>
</file>