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nané v neděli 20. 10. 2019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Řízení schůze se ujal př. Ing. Petr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šta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tupně vydáváme registrovaným včelařům potvrzení, že u nás nežádají o dotaci 1.D.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ČMSCH, a.s. odeslána hlášení počtu včelstev a umístění stanovišť k 1. 9. 2019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RV ČSV odeslána žádost o dotaci 1.D.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RV ČSV odeslána žádost př. Františka Jílka o příspěvek ze Svépomocného fondu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bdrželi jsme další nabídku firemních propisovaček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ručeno oznámení př. Ing. Lubomíra Janeckého o ukončení členství k 31. 12. 2019 - děkujeme za spolupráci a přejeme vše dobré!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tvrzen požadavek na přednášku př. Jiřího Slámy na Dnu medu 17. 11. 2019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Různé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stále platí, že </w:t>
      </w:r>
      <w:r>
        <w:rPr>
          <w:rFonts w:eastAsia="Calibri"/>
          <w:highlight w:val="yellow"/>
          <w:lang w:eastAsia="en-US"/>
        </w:rPr>
        <w:t xml:space="preserve">pro zájemce z řad funkcionářů ZO je k dispozici notebook </w:t>
      </w:r>
      <w:r>
        <w:rPr>
          <w:rFonts w:eastAsia="Calibri"/>
          <w:lang w:eastAsia="en-US"/>
        </w:rPr>
        <w:t>včetně operačního systému a -kancelářského softwaru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Den medu - v sobotu 16. 11. v 15-17 hod. pomohou př. Ing. Dlouhý, Ing. Hanzl, Karlík, Khol, Kladivo, Ing. Petr, Tomšíček, v neděli 17. 11. od 6,30 hod. pomohou př. Ing. Hanzl, Horvát, Ing. Petr, Tesárek, Tomšíček, Vít, na neděli potřebujeme ještě aspoň 6 pomocníků - možnost střídání;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yly rozdány plakáty, které je třeba vyvěsit o posledním víkendu před akcí, ještě potřebujeme zajistit vyvěšení na trase z Benátek do Chmelíka - plakáty jsou u jednatele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oběhla „tichá výměna“ na pozici důvěrníka v obvodu Litomyšl (část), kde př. Starého nahradí př. Ing. Dlouhý; př. Starému děkujeme za dlouholetou obětavou práci a věříme, že se mezi námi dál bude objevovat!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3. Beseda včelařů </w:t>
      </w:r>
      <w:r>
        <w:rPr>
          <w:rFonts w:eastAsia="Calibri"/>
          <w:lang w:eastAsia="en-US"/>
        </w:rPr>
        <w:t>- přes velmi nízkou účast se rozvinula podnětná diskuze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- současné velké ztráty včelstev - př. Vopálka upozorňuje na povinnost hlásit na SVS ztrátu více než 25% včelstev, jednatel zjistil, že dr. Hrdonka nevydává žádná potvrzení o ztrátách, pokusí se zjistit, jak bude reagovat SZIF při případné kontrole, př. Tesárek informoval až o 70% ztrátách včelstev v Maďarsku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Ing. Motyčka - KRK provádí namátkové kontroly stavů včelstev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Tesárek navrhl koupit pro ZO zařízení na ztekucení melecitózního medu, př. Drábek to nedoporučuje, protože na rámcích by se mohly přenášet choroby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Tomšíček promítl a zasvěceně okomentoval mnoho fotografií a videí o včelách, vosách apod. - DĚKUJEME!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 xml:space="preserve">př. Ing. Jindřich PETR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Jiří Kho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Oldřich Kladivo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Zápis z mimořádné 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nané v neděli 20. 10. 2019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ijetí nových členů -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ýboru byla předložena členská přihláška následujícího žadatele o členství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Daniel Vaňák </w:t>
      </w:r>
      <w:r>
        <w:rPr>
          <w:rFonts w:eastAsia="Calibri"/>
          <w:lang w:eastAsia="en-US"/>
        </w:rPr>
        <w:t>(Česká Třebová) – včelaří v Tržku se včelstvy po zemřelém otci, důvěrník př. Sirový;</w:t>
      </w:r>
    </w:p>
    <w:p>
      <w:pPr>
        <w:pStyle w:val="Normal"/>
        <w:tabs>
          <w:tab w:val="clear" w:pos="708"/>
          <w:tab w:val="left" w:pos="573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menovaný se představil a byl s okamžitou platností přijat za člena ZO ČSV Litomyšl. Členský příspěvek zdědil. Jednatel ho zavede do CIS a zaregistruje na ČMSCH, členský průkaz mu vydá na některé z následujících členských schůzí.</w:t>
      </w:r>
    </w:p>
    <w:p>
      <w:pPr>
        <w:pStyle w:val="Normal"/>
        <w:tabs>
          <w:tab w:val="clear" w:pos="708"/>
          <w:tab w:val="left" w:pos="460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Ing. Vítězslav Hanz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Stanislav Tomšíček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48"/>
          <w:lang w:eastAsia="en-US"/>
        </w:rPr>
      </w:pPr>
      <w:r>
        <w:rPr>
          <w:rFonts w:eastAsia="Calibri"/>
          <w:szCs w:val="4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9-10-29T17:44:00Z</dcterms:modified>
  <cp:revision>367</cp:revision>
  <dc:subject/>
  <dc:title>ČSV, ZO Litomyšl</dc:title>
</cp:coreProperties>
</file>