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nané v neděli 1. 9. 2019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ízení schůze se ujal př. Ing. Petr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šta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zavřena smlouva o dotaci s obcí Sedliště – 1 000 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díky zprostředkování př. Pelce byla uzavřena darovací smlouva s Iveco Czech Republic, a.s., díky které jsme získali starší funkční notebook HP s příslušenstvím; př. Ing. Ryšan, Ph.D., do něj nainstaloval operační systém a kancelářský software, takže </w:t>
      </w:r>
      <w:r>
        <w:rPr>
          <w:rFonts w:eastAsia="Calibri"/>
          <w:highlight w:val="yellow"/>
          <w:lang w:eastAsia="en-US"/>
        </w:rPr>
        <w:t>notebook je k dispozici pro zájemce z řad funkcionářů ZO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zavřena darovací smlouva s obcí Poříčí – 2 000 Kč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yl podán požadavek na zajištění přednášky Mgr. Mariana Solčanského na ČS 1. 9. 2019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doručen zápis z jednání předsednictva OO ČSV Svitavy ze dne 14. 8. 2019 - </w:t>
      </w:r>
      <w:r>
        <w:rPr>
          <w:rFonts w:eastAsia="Calibri"/>
          <w:b/>
          <w:lang w:eastAsia="en-US"/>
        </w:rPr>
        <w:t>plenární zasedání bude 26. 9. 2019 od 15.00 hod. v salonku restaurace Astra ve Svitavách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upně vydáváme registrovaným včelařům potvrzení, že u nás nežádají o dotaci 1.D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Různé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Doseděl - upozornil na zhoršený zdravotní stav včelstev na Svitavsku včetně naší ZO, ze kterého vyplývají zvýšené úhyny - mor ani hniloba naštěstí nyní nebyla prokázána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př. Ing. Petr - všechny žádosti o dotaci musejí být kompletně vyplněny (včetně statistiky), opatřeny datem od 1. do 16. 9. 2019, podepsány na konci žádosti - před statistikou a za ní, do hlášení na Hradištko doplňte hlavně počty včelstev a podpis, kopie hlášení zadaných online opatřete poznámkou „Hlášeno!“, vše můžete jednateli odevzdávat nejpozději na VS </w:t>
      </w:r>
      <w:r>
        <w:rPr>
          <w:rFonts w:eastAsia="Calibri"/>
          <w:highlight w:val="yellow"/>
          <w:lang w:eastAsia="en-US"/>
        </w:rPr>
        <w:t>v pátek 20. 9. 2019</w:t>
      </w:r>
      <w:r>
        <w:rPr>
          <w:rFonts w:eastAsia="Calibri"/>
          <w:lang w:eastAsia="en-US"/>
        </w:rPr>
        <w:t>, dotace nebude zasílána na bankovní účty, protože jsou to další náklady a hlavně bychom poté těžko vybírali členské příspěvky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polku MÁJA budou na jejich žádost poskytnuta registrační čísla chovatelů pro případnou žádost o dotaci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Přednáška Mgr. Mariana Solčanského z Hlinska na téma „Biologie včely medonosné - 2. část“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kračování zajímavé přednášky z roku 2018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Miloslav Částek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Josef Tesárek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nané v neděli 1. 9. 2019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ijetí nových členů -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ýboru byly předloženy členské přihlášky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Ladislav Horvát</w:t>
      </w:r>
      <w:r>
        <w:rPr>
          <w:rFonts w:eastAsia="Calibri"/>
          <w:lang w:eastAsia="en-US"/>
        </w:rPr>
        <w:t xml:space="preserve"> (Karle) – včelaří v Karli se včelstvy po zemřelém otci, důvěrník př. Mgr. Bc. Švonc;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Luboš Janda </w:t>
      </w:r>
      <w:r>
        <w:rPr>
          <w:rFonts w:eastAsia="Calibri"/>
          <w:lang w:eastAsia="en-US"/>
        </w:rPr>
        <w:t>(Cerekvice n/L) – včelaří v Cerekvici n/L, důvěrník př. Krapka;</w:t>
      </w:r>
    </w:p>
    <w:p>
      <w:pPr>
        <w:pStyle w:val="Normal"/>
        <w:tabs>
          <w:tab w:val="clear" w:pos="708"/>
          <w:tab w:val="left" w:pos="573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Jmenovaní se představili a byli s okamžitou platností přijati za členy ZO ČSV Litomyšl. Členský příspěvek př. Horvát zdědil a př. Janda uhradil paní pokladní. Jednatel je zavede do CIS a zaregistruje na ČMSCH, členský průkaz jim vydá na některé z následujících členských schůzí.</w:t>
      </w:r>
    </w:p>
    <w:p>
      <w:pPr>
        <w:pStyle w:val="Normal"/>
        <w:tabs>
          <w:tab w:val="clear" w:pos="708"/>
          <w:tab w:val="left" w:pos="460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Miloslav Dosedě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Josef Karlík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onané v pátek 20. 9. 2019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Řízení schůze se ujal př. Ing. Petr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šta: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ČMSCH, a.s. obnovena registrace př. Jandy a zaregistrován pan Jan Bernat, dědic včelstev po zemřelém př. K. Vomáčkovi z Trstěnice)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webu SOUV-VVC Nasavrky vytvořena rezervace přednášky př. Jiřího Slámy na Den medu 2019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upně vydáváme registrovaným včelařům potvrzení, že u nás nežádají o dotaci 1.D.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oděkování včelařům za pečlivé vyplnění a důvěrníkům za důkladnou kontrolu žádostí o dotace 1.D a hlášení na Hradištko, protože dorazily bez závad a až na výjimky též v termínu! 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Výdej léčiva pro podzimní ošetření – př. Říha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př. Doseděl vydával léčivo ve čtvrtek 19. 9. 2019 (původní termín schůze, jehož změnu někteří nezaregistrovali), zbytek léčiva rozdal př. Říha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Ing. Petr připomíná potřebu vybírat od včelařů použité gabonové pásky pro kontrolu použití a včasného odstranění ze včel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ztráty včelstev po podání žádostí o dotaci 1.D. (za necelé 3 týdny) - př. Boštík (H. Újezd) - 2, př. Vopařil (Makov) - 3, př. Juza (Poříčí) - 7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Drábek - zdravotní stav včelstev vždy závisí na množství roztočů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 letošní aerosolové léčení již nebude poskytnuta dotace, přesto je třeba trvat na jeho provedení, protože se jím odstraní ze včel poslední roztoči, což jindy během roku není možné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Příprava Dne medu 18. 11. - př. Ing. Petr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výbor ZO stále trvá na tom, že př. Brokeš nemůže akci připravovat sám, protože při jakékoliv jeho indispozici je celá akce ohrožena, 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Tomšíček vzkazuje, že připraví Besedu včelařů 20. 10. 2019 a opět si bere na starost dětskou soutěž na Dni medu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4. Různé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Ing. Hanzl žádá o zaslání seznamu včelstev po podání žádostí o dotaci 1.D. - KRK hodlá včas provádět kontroly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Drábek - škodní událost (F. Jílek - požár stodoly s uskladněným včelařským vybavením) by měl v tomto rozsahu vidět soudní znalec,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ř. Šauerová - posledním důvěrníkem, který si dosud nepřevzal finanční náhrady, je př. Vodstrčil; zřejmě je nepotřebuje, a proto by bylo vhodné mu je příští rok ani nenabízet.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ápis ověřili:</w:t>
        <w:tab/>
        <w:t>př. Jan Čupr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ř. Jiří Khol</w:t>
      </w:r>
    </w:p>
    <w:p>
      <w:pPr>
        <w:pStyle w:val="Normal"/>
        <w:rPr>
          <w:rFonts w:eastAsia="Calibri"/>
          <w:szCs w:val="48"/>
          <w:lang w:eastAsia="en-US"/>
        </w:rPr>
      </w:pPr>
      <w:r>
        <w:rPr>
          <w:rFonts w:eastAsia="Calibri"/>
          <w:szCs w:val="48"/>
          <w:lang w:eastAsia="en-US"/>
        </w:rPr>
      </w:r>
    </w:p>
    <w:sectPr>
      <w:type w:val="nextPage"/>
      <w:pgSz w:w="1185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09-29T15:37:00Z</dcterms:modified>
  <cp:revision>366</cp:revision>
  <dc:subject/>
  <dc:title>ČSV, ZO Litomyšl</dc:title>
</cp:coreProperties>
</file>