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výborové schůze s důvěrníky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konané ve čtvrtek 5. 4. 2018 v salónku restaurace Na rovince v Dolním Újezdě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1. Zahájení - př. Brokeš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2. Organizační záležitosti, přijetí nových členů, pošta - př. Ing.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doručena pozvánka na VČS ZO Choceň v neděli dne 18. 3. 2018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obdrželi jsme nabídku na pořádání schůzí v hotelu Zlatá Hvězda, která je však finančně náročnější než stávající prostory; přesto po změně provozovatele restaurace Na rovince trvá hledání nové vhodné lokality, kde bychom mohli schůzovat déle než do 11 hodin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Tržek - 2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Makov - 1.5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KOVO Litomyšl s.r.o. - 2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Pfahnl Backmittel, spol. s r.o. - 3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 objednán zájezd na veletrh Techagro dne 8. 4. 2018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obdrželi jsme informaci Ministerstva zemědělství k evidenci stanovišť včelstev ve veřejné databázi LPIS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Janov - 5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obdrželi jsme informaci SZIF, že pro počet včelstev, ošetřených aerosolem (stejně jako pro vzorek měli od takového včelstva) není podstatný počet obsednutých plástů - dotace bude tedy vyplacena i na oddělky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Lubná - 5.000 Kč na činnost ZO + 3.000 Kč na Zlatou včelu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reklamě s Lamido, a.s. - 3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2K TREND, a.s. - 1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odeslána žádost o dotaci na aerosolové ošetření včelstev - ošetřeno 2.285 včelstev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smlouva o dotaci s Obcí Horní Újezd - 2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Obcí Karle - 2.000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byla uzavřena darovací smlouva s ANIMALEX, spol. s r.o. - model včely v ceně 4.989 Kč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3. </w:t>
      </w:r>
      <w:r>
        <w:rPr>
          <w:rFonts w:eastAsia="Calibri"/>
          <w:b/>
        </w:rPr>
        <w:t>Aktuální zdravotní situace včelstev - MVP a varroáza</w:t>
      </w:r>
      <w:r>
        <w:rPr>
          <w:b/>
        </w:rPr>
        <w:t xml:space="preserve"> – př. Brokeš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- všechna vyšetření na MVP jsou negativní; v pátek 6. 4. v 10:00 se bude provádět klinická prohlídka včelstev př. F. Pavliše: i v případě, že to dopadne dobře, navrhuji pečlivější prohlídky plodu, odběr letní měli, zkontrolovat a zabezpečit možné lokality divokých rojů, s majitelem nemovitostí je třeba se domluvit,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- jednatel požádá obce, aby požádaly občany o hlášení divokých rojů - pomůžeme s likvidací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- spolupráce se SVS je pro zdravotníka mnohem komfortnější než s Agrolou, ale nikdo členům nebrání, aby si vzorky nechali vyšetřit u jakékoliv akreditované laboratoře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4</w:t>
      </w:r>
      <w:r>
        <w:rPr/>
        <w:t xml:space="preserve">. </w:t>
      </w:r>
      <w:r>
        <w:rPr>
          <w:rFonts w:eastAsia="Calibri"/>
          <w:b/>
        </w:rPr>
        <w:t>VarroMed - pro a proti</w:t>
      </w:r>
      <w:r>
        <w:rPr>
          <w:b/>
        </w:rPr>
        <w:t xml:space="preserve"> - př. Doseděl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- s př. Šauerem do 15. 4. objednám dle požadavků členů,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5. Zlatá včela - př. Křivk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- model včely jsme získali zdarma jako sponzorský dar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- 8.30 - 9.00 začátek, konec do oběda, vyhodnocení 13.00-13.30, od 14.00 zábavný program,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6. Různé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 xml:space="preserve">př. Ing. Jindřich PETR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Jiří Khol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př. Mgr. Bc. Pavel Švonc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footerReference w:type="default" r:id="rId2"/>
      <w:type w:val="nextPage"/>
      <w:pgSz w:w="11850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7-03-23T18:46:00Z</cp:lastPrinted>
  <dcterms:modified xsi:type="dcterms:W3CDTF">2018-05-30T20:16:00Z</dcterms:modified>
  <cp:revision>346</cp:revision>
  <dc:subject/>
  <dc:title>ČSV, ZO Litomyšl</dc:title>
</cp:coreProperties>
</file>