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ápis z výroční členské schůze ZO ČSV Litomyšl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ané v neděli 1. 2. 2015 v pohostinství Na Rovince - Dolní Újezd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zení schůze se ujal př. Drábek: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. Zahájení 8.30 (př. Ing. Petr)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hválení programu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Vzpomínka na zesnulé (př. Drábek)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seznam zemřelých od minulé VČ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193"/>
        <w:gridCol w:w="1683"/>
        <w:gridCol w:w="3006"/>
        <w:gridCol w:w="2076"/>
        <w:gridCol w:w="785"/>
      </w:tblGrid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 úmrt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ydliště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ěk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 02. 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disla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ÁST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nátky 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 04. 19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 let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 06. 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osla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KREJ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kov 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 11. 19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 let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 07. 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Í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ršova 232, Litomyš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 02. 19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 let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 09. 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tiš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LIBÁ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á Ves u Litomyšle 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 08. 19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 let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7. 11. 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dliště 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. 08. 19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 let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 11. 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tiš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UER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. Martinů 11, Svitav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. 10. 19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 let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 11. 20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se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VOR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Újezd 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 04. 19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 let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Volba komise mandátové (</w:t>
      </w:r>
      <w:r>
        <w:rPr>
          <w:rFonts w:cs="Times New Roman" w:ascii="Times New Roman" w:hAnsi="Times New Roman"/>
          <w:b/>
          <w:sz w:val="24"/>
          <w:szCs w:val="24"/>
        </w:rPr>
        <w:t>Čupr, Jan Pavliš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Žáček</w:t>
      </w:r>
      <w:r>
        <w:rPr>
          <w:rFonts w:cs="Times New Roman" w:ascii="Times New Roman" w:hAnsi="Times New Roman"/>
          <w:b/>
          <w:sz w:val="24"/>
          <w:szCs w:val="24"/>
        </w:rPr>
        <w:t xml:space="preserve">), návrhové (Stibůrek, Kočí, Flídr), volební (Ing. Hanzl, Popluhár, Kučera)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e schváleny v navrženém složení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Zpráva o činnosti za rok 2014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. Drábek (viz příloha č. 1)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práva o hospodaření za rok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. Kalina (viz příloha č. 2)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Zpráva kontrolní a revizní komise</w:t>
      </w:r>
      <w:r>
        <w:rPr>
          <w:rFonts w:cs="Times New Roman" w:ascii="Times New Roman" w:hAnsi="Times New Roman"/>
          <w:b/>
          <w:sz w:val="24"/>
          <w:szCs w:val="24"/>
        </w:rPr>
        <w:t xml:space="preserve"> (Částek, Horák, Oplištil) za rok 2014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. Horák (viz příloha č. 3)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Zpráva inventární komise (Zeman, Javůrek)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. Javůrek (viz příloha č. 4) – jedná se o kopii zprávy z VČS 2014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6. Vystoupení zástupce </w:t>
      </w:r>
      <w:r>
        <w:rPr>
          <w:rFonts w:cs="Times New Roman" w:ascii="Times New Roman" w:hAnsi="Times New Roman"/>
          <w:b/>
          <w:sz w:val="24"/>
          <w:szCs w:val="24"/>
        </w:rPr>
        <w:t>OO ČSV Svitavy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V ČSV Praha -</w:t>
      </w:r>
      <w:r>
        <w:rPr>
          <w:rFonts w:cs="Times New Roman" w:ascii="Times New Roman" w:hAnsi="Times New Roman"/>
          <w:sz w:val="24"/>
          <w:szCs w:val="24"/>
        </w:rPr>
        <w:t xml:space="preserve"> př. Mgr. Švonc (viz příloha č. 5)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ástupci okolních ZO</w:t>
      </w:r>
      <w:r>
        <w:rPr>
          <w:rFonts w:cs="Times New Roman" w:ascii="Times New Roman" w:hAnsi="Times New Roman"/>
          <w:sz w:val="24"/>
          <w:szCs w:val="24"/>
        </w:rPr>
        <w:t xml:space="preserve"> - př. Kroulík (Vysoké Mýto) se pro nemoc omluvil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7. Zpráva mandátové komise – př. Částek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tomno 91 členů z celkových 268 po více než půlhodině od určeného začátku schůze - VČS je usnášeníschopná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Volby komisí, výboru a KR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př. Ing. Hanzl</w:t>
      </w:r>
      <w:r>
        <w:rPr>
          <w:rFonts w:cs="Times New Roman" w:ascii="Times New Roman" w:hAnsi="Times New Roman"/>
          <w:sz w:val="24"/>
          <w:szCs w:val="24"/>
        </w:rPr>
        <w:t xml:space="preserve"> – odhlasována volba aklamací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ise</w:t>
      </w:r>
      <w:r>
        <w:rPr>
          <w:rFonts w:cs="Times New Roman" w:ascii="Times New Roman" w:hAnsi="Times New Roman"/>
          <w:sz w:val="24"/>
          <w:szCs w:val="24"/>
        </w:rPr>
        <w:t xml:space="preserve"> chovatelská – navrženo zrušení, komise inventární - navrženo zrušení – </w:t>
      </w:r>
      <w:r>
        <w:rPr>
          <w:rFonts w:cs="Times New Roman" w:ascii="Times New Roman" w:hAnsi="Times New Roman"/>
          <w:b/>
          <w:sz w:val="24"/>
          <w:szCs w:val="24"/>
        </w:rPr>
        <w:t>schváleno</w:t>
      </w:r>
      <w:r>
        <w:rPr>
          <w:rFonts w:cs="Times New Roman" w:ascii="Times New Roman" w:hAnsi="Times New Roman"/>
          <w:sz w:val="24"/>
          <w:szCs w:val="24"/>
        </w:rPr>
        <w:t xml:space="preserve">; kočovná (Boštík, Čupr), osvětová (Tomšíček, Sršeň, Vopálka), pro mládež/zkušební (Křivka st., Brokeš), zdravotní (Doseděl, Tesárek, Karlík), KRK (Ing. Hanzl, Doseděl, Motyčka) – </w:t>
      </w:r>
      <w:r>
        <w:rPr>
          <w:rFonts w:cs="Times New Roman" w:ascii="Times New Roman" w:hAnsi="Times New Roman"/>
          <w:b/>
          <w:sz w:val="24"/>
          <w:szCs w:val="24"/>
        </w:rPr>
        <w:t>navržení členové zvolen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bor</w:t>
      </w:r>
      <w:r>
        <w:rPr>
          <w:rFonts w:cs="Times New Roman" w:ascii="Times New Roman" w:hAnsi="Times New Roman"/>
          <w:sz w:val="24"/>
          <w:szCs w:val="24"/>
        </w:rPr>
        <w:t xml:space="preserve"> ve složení Boštík, Brokeš, Čupr, Drábek, Javůrek, Kalina, Karlík, Khol, Křivka st., Jan Pavliš, Ing. Petr, Starý, Stibůrek, Štorek, Mgr. Bc. Švonc, Ing. Brychta, Doseděl, Krýda, Padělek, Ryšan, Sršeň, Šplíchalová, Tomšíček – </w:t>
      </w:r>
      <w:r>
        <w:rPr>
          <w:rFonts w:cs="Times New Roman" w:ascii="Times New Roman" w:hAnsi="Times New Roman"/>
          <w:b/>
          <w:sz w:val="24"/>
          <w:szCs w:val="24"/>
        </w:rPr>
        <w:t>zvole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legáti na okresní konferenci</w:t>
      </w:r>
      <w:r>
        <w:rPr>
          <w:rFonts w:cs="Times New Roman" w:ascii="Times New Roman" w:hAnsi="Times New Roman"/>
          <w:sz w:val="24"/>
          <w:szCs w:val="24"/>
        </w:rPr>
        <w:t xml:space="preserve"> - Brokeš, Čupr, Drábek, Ing. Hurych, Kalina, Karlík, Mgr. Bc. Švonc, Tomšíček, Vopálka, Javůrek, Šplíchalová, náhradník Boštík – </w:t>
      </w:r>
      <w:r>
        <w:rPr>
          <w:rFonts w:cs="Times New Roman" w:ascii="Times New Roman" w:hAnsi="Times New Roman"/>
          <w:b/>
          <w:sz w:val="24"/>
          <w:szCs w:val="24"/>
        </w:rPr>
        <w:t>zvoleni</w:t>
      </w:r>
      <w:r>
        <w:rPr>
          <w:rFonts w:cs="Times New Roman" w:ascii="Times New Roman" w:hAnsi="Times New Roman"/>
          <w:sz w:val="24"/>
          <w:szCs w:val="24"/>
        </w:rPr>
        <w:t>;</w:t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8. Plán práce na rok 2015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př. </w:t>
      </w:r>
      <w:r>
        <w:rPr>
          <w:rFonts w:cs="Times New Roman" w:ascii="Times New Roman" w:hAnsi="Times New Roman"/>
          <w:sz w:val="24"/>
          <w:szCs w:val="24"/>
        </w:rPr>
        <w:t xml:space="preserve">Tomšíček (viz příloha č. 6),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ávrh rozpočtu na rok 2015</w:t>
      </w:r>
      <w:r>
        <w:rPr>
          <w:rFonts w:cs="Times New Roman" w:ascii="Times New Roman" w:hAnsi="Times New Roman"/>
          <w:sz w:val="24"/>
          <w:szCs w:val="24"/>
        </w:rPr>
        <w:t xml:space="preserve"> - př. Kalina (viz příloha č. 7)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9. Diskuse k předneseným zprávám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funkční inventární komise – zápis s loňskými daty(?!) – po kontrole bylo zjištěno, že se jedná o zápis z loňské výroční členské schůze, převod knihovny nezajištěn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uláře a dohled nad léčením pro neorganizované včelaře není ZO povinna zajišťovat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čovná komise pohlídá, že převážená včelstva (i z vedlejší vesnice) mají vyšetření na mor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í Píčová vzkazuje, že knihovna je připravena na předání, nabízí konve na med a kotel na vyváření voští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ř. Brokeš – výzva k zavedení systému vzdělávání začínajících včelařů, komisi pro mládež transformovat na komisi zkušební a doplnit (příloha č. 8) – hlásí se do ní př. Čupr – </w:t>
      </w:r>
      <w:r>
        <w:rPr>
          <w:rFonts w:cs="Times New Roman" w:ascii="Times New Roman" w:hAnsi="Times New Roman"/>
          <w:b/>
          <w:sz w:val="24"/>
          <w:szCs w:val="24"/>
        </w:rPr>
        <w:t xml:space="preserve">schváleno - </w:t>
      </w:r>
      <w:r>
        <w:rPr>
          <w:rFonts w:cs="Times New Roman" w:ascii="Times New Roman" w:hAnsi="Times New Roman"/>
          <w:sz w:val="24"/>
          <w:szCs w:val="24"/>
        </w:rPr>
        <w:t>složení komise Křivka st., Brokeš, Čupr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. Weinzetl – jak bude probíhat distribuce léčiva pro jarní ošetření, objednat Formidol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. Mgr. Bc. Švonc – podle nového veterinárního zákona nyní nelze objednávat léčivo do zásoby, nyní se bude objednávat léčivo na podletí a léto, do konce dubna se bude objednávat léčivo na podzimní ošetření, s ohledem na dotace je možno za OO objednávat pouze 3x za rok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. Doseděl – není drahé objednat si to vlastním přičiněním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. Sršeň – jsem přesvědčen, že Varidol na jaro ještě všichni máme, M1AER se bude muset zajistit,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. Drábek – navrhuji provést plošné jarní léčení v celé ZO – </w:t>
      </w:r>
      <w:r>
        <w:rPr>
          <w:rFonts w:cs="Times New Roman" w:ascii="Times New Roman" w:hAnsi="Times New Roman"/>
          <w:b/>
          <w:sz w:val="24"/>
          <w:szCs w:val="24"/>
        </w:rPr>
        <w:t>schválen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lenice na med a Formidol – objednávky budeme brát na příští ČS,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ČS nebude 5., ale </w:t>
      </w:r>
      <w:r>
        <w:rPr>
          <w:rFonts w:cs="Times New Roman" w:ascii="Times New Roman" w:hAnsi="Times New Roman"/>
          <w:b/>
          <w:sz w:val="24"/>
          <w:szCs w:val="24"/>
        </w:rPr>
        <w:t>6. září</w:t>
      </w:r>
      <w:r>
        <w:rPr>
          <w:rFonts w:cs="Times New Roman" w:ascii="Times New Roman" w:hAnsi="Times New Roman"/>
          <w:sz w:val="24"/>
          <w:szCs w:val="24"/>
        </w:rPr>
        <w:t xml:space="preserve"> – opravte si v plánu práce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Odměny a vyznamenání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ředána čestná uznání jubilantům</w:t>
      </w:r>
      <w:r>
        <w:rPr/>
        <w:t xml:space="preserve"> r. 2015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678"/>
        <w:gridCol w:w="3012"/>
        <w:gridCol w:w="2422"/>
        <w:gridCol w:w="977"/>
        <w:gridCol w:w="1105"/>
      </w:tblGrid>
      <w:tr>
        <w:trPr>
          <w:trHeight w:val="3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ydliště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ěsíc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Výročí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USOŇ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bná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 01. 19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sef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ŠTÍK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Újezd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 01. 19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e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MÁČKA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stěnic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 02. 1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ÁSTKOVÁ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nátky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5. 03. 1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LÍDR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tomyšl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 03. 19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dimír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NÍ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chá Lhota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. 04. 19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olf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ŮZA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oké Mýto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 04. 1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cla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LEC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oké Mýto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 04. 1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tišek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NEŠ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stá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 05. 19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ežk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PAŘILOVÁ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dlíšťka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. 06. 1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osla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OTN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nic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 06. 19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husla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VŘÍN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zucha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 06. 1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el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OREK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rekvice n/L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 06. 19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husla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LIPI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dubic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 08. 19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tišek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ÍLEK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bná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 08. 19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cla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ÁK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adno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 09. 19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osla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ÍHA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istá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 10. 19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MAS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ha 8 - Čimic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 10. 19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jtěch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MOČIL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Újezd u Litomyšl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 10. 19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tišek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IŠ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Újezd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 10. 19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ÁK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nátky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 10. 19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ř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BRAHAM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rekvice n/L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 12. 19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clav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ČENKA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žek-Luka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 12. 19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1. Občerstvení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. Usnesení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ř. Stibůrek (viz</w:t>
      </w:r>
      <w:r>
        <w:rPr>
          <w:rFonts w:cs="Times New Roman" w:ascii="Times New Roman" w:hAnsi="Times New Roman"/>
          <w:sz w:val="24"/>
          <w:szCs w:val="24"/>
        </w:rPr>
        <w:t xml:space="preserve"> příloha č. 9) – schváleno;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. Závěr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ověřili:</w:t>
        <w:tab/>
        <w:t>př. Miloslav Doseděl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. Ladislav Ryšan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45:00Z</dcterms:created>
  <dc:creator>HP</dc:creator>
  <dc:description/>
  <dc:language>en-US</dc:language>
  <cp:lastModifiedBy>HP</cp:lastModifiedBy>
  <cp:lastPrinted>2015-02-15T16:29:00Z</cp:lastPrinted>
  <dcterms:modified xsi:type="dcterms:W3CDTF">2015-02-15T17:45:00Z</dcterms:modified>
  <cp:revision>2</cp:revision>
  <dc:subject/>
  <dc:title/>
</cp:coreProperties>
</file>