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RV ČSV v Nasavrkách dne 21.11.201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zúčastnil se př. Mgr. Bc. P. Švo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za VČELPO, spol. s r.o.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ublikováno v tisku (Blesk) a ve sdělovacích prostředcích,</w:t>
      </w:r>
    </w:p>
    <w:p>
      <w:pPr>
        <w:pStyle w:val="Normal"/>
        <w:rPr/>
      </w:pPr>
      <w:r>
        <w:rPr>
          <w:sz w:val="24"/>
          <w:szCs w:val="24"/>
        </w:rPr>
        <w:t>-v medu distribuovaném společností Včelpo, spol. s r.o.  byla laboratorním rozborem zjištěna přítomnost dvou druhů antibiotik, kterou jsou v zemích EU zakázány,</w:t>
      </w:r>
    </w:p>
    <w:p>
      <w:pPr>
        <w:pStyle w:val="Normal"/>
        <w:rPr/>
      </w:pPr>
      <w:r>
        <w:rPr>
          <w:sz w:val="24"/>
          <w:szCs w:val="24"/>
        </w:rPr>
        <w:t>- do problému se vložil i ministr zemědělství Jurečka a zakázal distribuci medu ze Včelpa až do vyřešení celé věci,</w:t>
      </w:r>
    </w:p>
    <w:p>
      <w:pPr>
        <w:pStyle w:val="Normal"/>
        <w:rPr/>
      </w:pPr>
      <w:r>
        <w:rPr>
          <w:sz w:val="24"/>
          <w:szCs w:val="24"/>
        </w:rPr>
        <w:t>-šetřením a laboratorními vyšetřeními bylo zjištěno, že med pochází pravděpodobně z Ukrajiny, ale do Včelpa byl prodán českým včelařem,</w:t>
      </w:r>
    </w:p>
    <w:p>
      <w:pPr>
        <w:pStyle w:val="Normal"/>
        <w:rPr/>
      </w:pPr>
      <w:r>
        <w:rPr>
          <w:sz w:val="24"/>
          <w:szCs w:val="24"/>
        </w:rPr>
        <w:t>-Včelpu hrozí vysoká pokuta, proto je velká snaha, aby byla ztotožněna konkrétní osoba, která Včelpu med prodala,</w:t>
      </w:r>
    </w:p>
    <w:p>
      <w:pPr>
        <w:pStyle w:val="Normal"/>
        <w:rPr/>
      </w:pPr>
      <w:r>
        <w:rPr>
          <w:sz w:val="24"/>
          <w:szCs w:val="24"/>
        </w:rPr>
        <w:t>-předsednictvo RV ČSV ke dni 20.11.2015 odvolalo ředitele Včelpa i dozorčí radu, v současné době je Včelpo bez vedení a nové vedení by měl vybrat, navrhnout a schválit po sjezdu nový RV,</w:t>
      </w:r>
    </w:p>
    <w:p>
      <w:pPr>
        <w:pStyle w:val="Normal"/>
        <w:rPr/>
      </w:pPr>
      <w:r>
        <w:rPr>
          <w:sz w:val="24"/>
          <w:szCs w:val="24"/>
        </w:rPr>
        <w:t>-předsednictvo RV ČSV vydalo tiskové prohlášení za ČSV, jehož znění bylo schváleno RV ČSV a odesláno do ČT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la Vyhlášky č. 197/2005 Sb. (Evropská dotace)</w:t>
      </w:r>
    </w:p>
    <w:p>
      <w:pPr>
        <w:pStyle w:val="Normal"/>
        <w:rPr/>
      </w:pPr>
      <w:r>
        <w:rPr>
          <w:sz w:val="24"/>
          <w:szCs w:val="24"/>
        </w:rPr>
        <w:t>-pro další tříleté období se tato právní norma v zásadě nebude měnit, úpravy budou minimální, celková částka na tuto dotaci se navyšovat nebude, i když velkou část této dotace díky zdravotní situaci včelstev v ČR v posledním roce odčerpala léči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postih ČSV za nevyhlášení výběrového řízení na časopis Včelařstv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ČSV hrozí milionová sankce za nevyhlášení výběrového řízení na časopis Včelařství, v současné době je vedeno řízení z místně příslušným finančním úřadem pro Prahu 1 s cílem vyjednat snížení příp. prominutí této sank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by se již tato situace neopakovala, vydal ČSV Organizační směrnici, ve které jsou uvedena pravidla pro zadávání malých veřejných zakázek – schváleno R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rozkaz proti firmě Reklam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ČSV vyhrál spor se společností Reklamax a vysoudil na této společnosti částku 533.000,-Kč, kterou za tuto společnost musel ČSV v minulosti zaplatit v souvislosti s nedodržením pravidel pro čerpání dotačních titulů z Evropské do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práce na rok 20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V ČSV schválil dílčí plán práce na rok 2016 (pouze do března 2016), zbytek bude doplánován novým RV po sje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sjez ČSV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ndidáti na předsedu ČSV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Mgr. Jarmila Machová – bývalá právnička sva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Karel Brückler – současný předseda Č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jezd se uskuteční v Praze ve dnech 12. až 13.12.20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účastní se jej př. M. Padělek jako delegát a kandidát na člena nového RV ČSV, př. V. Šauer jako delegát a př. Mgr. P. Švonc jako dele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sjezdu budou schváleny nové stanovy ČSV se zapracovanými připomínkami od členské základ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jezdu bude zvolen nový RV ČSV, který pak zvolí nového předsedu ČS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vní zasedání nového RV po sjezdu  bude 8.1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Zapsal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ř. Mgr. Bc. P. Švonc – člen RV ČS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3:00Z</dcterms:created>
  <dc:creator>Švonc Pavel</dc:creator>
  <dc:description/>
  <cp:keywords/>
  <dc:language>en-US</dc:language>
  <cp:lastModifiedBy>Švonc Pavel</cp:lastModifiedBy>
  <dcterms:modified xsi:type="dcterms:W3CDTF">2015-11-25T11:32:00Z</dcterms:modified>
  <cp:revision>4</cp:revision>
  <dc:subject/>
  <dc:title/>
</cp:coreProperties>
</file>