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pis  z  jednání  předsednictva OO ČSV dne  6.1.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Přítomni: </w:t>
      </w:r>
      <w:r>
        <w:rPr/>
        <w:t xml:space="preserve">př. Heger - předseda, př. Krejčí - místopředseda, př. Padělek - jednatel, př. Grund -      </w:t>
        <w:tab/>
        <w:t xml:space="preserve">     pokladník, př. Šauer - zdravotní refer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mluveni:</w:t>
      </w:r>
      <w:r>
        <w:rPr/>
        <w:t xml:space="preserve">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Za OKRK přítomen: </w:t>
      </w:r>
      <w:r>
        <w:rPr/>
        <w:t>př. Mgr. Bc. P. Švo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ah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Došlá pošta: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od minulého zasedání předsednictva OO ČSV Svitavy byly jednateli doručeny od ZO ČSV seznamy hobby včelařů ,profesionálních včelařů a plné moci jako podklady pro čerpání finančních prostředků na zúčtování dotace 1.D,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ne 16.12. 2015 obdržela OO ČSV Svitavy Návrh na vyznamenání od ZO Litomyš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Dohoda o provedení prá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návrh Dohody o provedení práce pro předsednictvo OO ČSV Svitavy ve výši 5000Kč byl schválen, výše příspěvku tedy zůstává stej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Školení v C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na jednání předsednictva bylo rozhodnuto o nutnosti školení v CISu,</w:t>
      </w:r>
    </w:p>
    <w:p>
      <w:pPr>
        <w:pStyle w:val="Normal"/>
        <w:numPr>
          <w:ilvl w:val="0"/>
          <w:numId w:val="5"/>
        </w:numPr>
        <w:rPr/>
      </w:pPr>
      <w:r>
        <w:rPr/>
        <w:t>proto OO ČSV Svitavy vyzývá funkcionáře všech ZO, aby vybrali minimálně jednoho zástupce za svou organizaci, který se školení zúčastní,</w:t>
      </w:r>
    </w:p>
    <w:p>
      <w:pPr>
        <w:pStyle w:val="Normal"/>
        <w:numPr>
          <w:ilvl w:val="0"/>
          <w:numId w:val="5"/>
        </w:numPr>
        <w:rPr/>
      </w:pPr>
      <w:r>
        <w:rPr/>
        <w:t>vybraného člena nahlásí OO ČSV Svitavy do 31.1.2016,</w:t>
      </w:r>
    </w:p>
    <w:p>
      <w:pPr>
        <w:pStyle w:val="Normal"/>
        <w:numPr>
          <w:ilvl w:val="0"/>
          <w:numId w:val="5"/>
        </w:numPr>
        <w:rPr/>
      </w:pPr>
      <w:r>
        <w:rPr/>
        <w:t>všechny ZO ČSV zašlou na adresu př. Mgr. P. Švonc, Nezvalova 24, 568 02 Svitavy zprávu z výroční členské schůze a zprávu KRK o provedené kontrole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Návrh na vyzname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 xml:space="preserve"> </w:t>
      </w:r>
      <w:r>
        <w:rPr/>
        <w:t>předsednictvo se dále zabývalo návrhy na vyznamenání ,které obdržela od ZO Litomyšl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př. Padělek předložil návrhy na vyznamenání př. Kaliny a př. Drábka RV ČSV dne 9.1.2016, o kterých se bude rozhodovat na dalším zasedání RV ČSV,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statní návrhy na vyznamenání (Vzorný včelař) odsouhlasila OO ČSV Svitavy na svém zasedání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Zlatá včela Bystré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na jednání předsednictva ze dne 26.11.2015 předložil př. Šauer návrh o poskytnutí peněžního daru od OO ČSV SY na pořádání oblastního kola soutěže Zlatá včela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soutěž se koná v měsíci dubnu 2016,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předsednictvo s návrhem př. Šauera souhlasí a poskytne peněžní dar ve výši 4000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Návrh rozpočtu na rok 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ř. Grund přednesl návrh na rozpočet na rok 2016, který bude v konečné podobě předložen na plenárním zasedání OO ČSV</w:t>
      </w:r>
    </w:p>
    <w:p>
      <w:pPr>
        <w:pStyle w:val="Normal"/>
        <w:numPr>
          <w:ilvl w:val="0"/>
          <w:numId w:val="3"/>
        </w:numPr>
        <w:rPr/>
      </w:pPr>
      <w:r>
        <w:rPr/>
        <w:t>dále seznámil předsednictvo OO ČSV SY s hospodařením za rok 20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 Zasedání RV ČSV v Nasavrkách konané dne 9.1.-10.1.2016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zúčastnil se člen RV ČSV př. Padělek,</w:t>
      </w:r>
    </w:p>
    <w:p>
      <w:pPr>
        <w:pStyle w:val="Normal"/>
        <w:numPr>
          <w:ilvl w:val="0"/>
          <w:numId w:val="2"/>
        </w:numPr>
        <w:rPr/>
      </w:pPr>
      <w:r>
        <w:rPr/>
        <w:t>kauza Včelpo - k jednání byl přizván ředitel společnosti Ing. Panajotis Margaritopoulos. Vysvětlil, proč bylo Včelpo nuceno nakupovat i jiné medy, než ty české. Důvodem byla stále rostoucí poptávka, kterou společnost nemohla českým medem pokrýt. Proto bylo RV schváleno, aby Včelpo mohlo nakupovat i zahraniční medy (Ukrajina, Jižní Amerika, Čína). Výsledkem je, že do českých medů, které se vyráběly se přidávaly i medy jiné (Ukrajina). Ty navíc byly nejvíce kontaminované antibiotiky vůbec,</w:t>
      </w:r>
    </w:p>
    <w:p>
      <w:pPr>
        <w:pStyle w:val="Normal"/>
        <w:numPr>
          <w:ilvl w:val="0"/>
          <w:numId w:val="2"/>
        </w:numPr>
        <w:rPr/>
      </w:pPr>
      <w:r>
        <w:rPr/>
        <w:t>RV navrhl a schválil zákaz nákupu medů původem z Ukrajiny s okamžitou platností,</w:t>
      </w:r>
    </w:p>
    <w:p>
      <w:pPr>
        <w:pStyle w:val="Normal"/>
        <w:numPr>
          <w:ilvl w:val="0"/>
          <w:numId w:val="2"/>
        </w:numPr>
        <w:rPr/>
      </w:pPr>
      <w:r>
        <w:rPr/>
        <w:t>dále bylo ÚKRK navrženo a RV schváleno podat trestní oznámení na neznámého pachatele v souvislosti s kauzou Včelpo,</w:t>
      </w:r>
    </w:p>
    <w:p>
      <w:pPr>
        <w:pStyle w:val="Normal"/>
        <w:numPr>
          <w:ilvl w:val="0"/>
          <w:numId w:val="2"/>
        </w:numPr>
        <w:rPr/>
      </w:pPr>
      <w:r>
        <w:rPr/>
        <w:t>koupě pozemků VS Rosice - jedná se koupi několika menších pozemků, které sousedí s areálem VS Rosice v celkové hodnotě 13.000Kč. Důvodem koupě je lepší obhospodařování nemovitostí. V souladu se Zásadami nakládání s nemovitým majetkem koupi do 300 tis. Kč schvaluje PRV a o koupi informuje nejbližší RV,</w:t>
      </w:r>
    </w:p>
    <w:p>
      <w:pPr>
        <w:pStyle w:val="Normal"/>
        <w:numPr>
          <w:ilvl w:val="0"/>
          <w:numId w:val="2"/>
        </w:numPr>
        <w:rPr/>
      </w:pPr>
      <w:r>
        <w:rPr/>
        <w:t>byly ustanoveny odborné komise: Legislativní, Racionalizační a osvětová, Ekonomická, Farmářská, Chovatelská, Komise pro zdraví včel, Práce s mládeží, SF, IT,</w:t>
      </w:r>
    </w:p>
    <w:p>
      <w:pPr>
        <w:pStyle w:val="Normal"/>
        <w:numPr>
          <w:ilvl w:val="0"/>
          <w:numId w:val="2"/>
        </w:numPr>
        <w:rPr/>
      </w:pPr>
      <w:r>
        <w:rPr/>
        <w:t>redakční rada: předseda - Švamberk,</w:t>
      </w:r>
    </w:p>
    <w:p>
      <w:pPr>
        <w:pStyle w:val="Normal"/>
        <w:numPr>
          <w:ilvl w:val="0"/>
          <w:numId w:val="2"/>
        </w:numPr>
        <w:rPr/>
      </w:pPr>
      <w:r>
        <w:rPr/>
        <w:t>v časopise Včelařství již nebude inzerce, protože nesplňuje podmínky ministerstva, které na časopis Včelařství přispívá ze 70%. Možností je, že inzerce bude oddělena od časopisu a tím by podmínky splnila. Dále bude zakázána inzerce starých plástů, úlů a taky invertního krmiva pro včely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. Lojda seznámil přítomné s hospodařením včelařského učiliště v Nasavrkách. Zdůraznil velký nárůst zájmu o včelařský obor, zejména pak o dálkové studi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Závěr: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věrem mi dovolte, abych Vám jménem OO ČSV Svitavy poděkoval za vynaložené úsilí v roce minulém a popřál Vám všem a celé naší včelařské základně pevné zdraví, mnoho štěstí a chovatelských úspěchů v roce nové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>
          <w:b/>
        </w:rPr>
        <w:t>Zapsal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Martin Paděl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jednatel OO ČSV Svitavy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36:00Z</dcterms:created>
  <dc:creator>Martin</dc:creator>
  <dc:description/>
  <cp:keywords/>
  <dc:language>en-US</dc:language>
  <cp:lastModifiedBy>HP</cp:lastModifiedBy>
  <dcterms:modified xsi:type="dcterms:W3CDTF">2016-01-13T15:12:00Z</dcterms:modified>
  <cp:revision>14</cp:revision>
  <dc:subject/>
  <dc:title/>
</cp:coreProperties>
</file>