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 z  jednání  předsednictva OO ČSV dne  26.11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Přítomni: </w:t>
      </w:r>
      <w:r>
        <w:rPr/>
        <w:t xml:space="preserve">př. Heger – předseda, př. Krejčí – místopředseda, př. Padělek - jednatel,  </w:t>
      </w:r>
    </w:p>
    <w:p>
      <w:pPr>
        <w:pStyle w:val="Normal"/>
        <w:rPr/>
      </w:pPr>
      <w:r>
        <w:rPr/>
        <w:tab/>
        <w:t xml:space="preserve">     př. Grund - pokladník, př. Šauer – zdravotní referent.</w:t>
      </w:r>
    </w:p>
    <w:p>
      <w:pPr>
        <w:pStyle w:val="Normal"/>
        <w:rPr/>
      </w:pPr>
      <w:r>
        <w:rPr>
          <w:i/>
        </w:rPr>
        <w:t>Omluveni: /</w:t>
      </w:r>
    </w:p>
    <w:p>
      <w:pPr>
        <w:pStyle w:val="Normal"/>
        <w:rPr/>
      </w:pPr>
      <w:r>
        <w:rPr>
          <w:i/>
        </w:rPr>
        <w:t xml:space="preserve">Za OKRK přítomen: </w:t>
      </w:r>
      <w:r>
        <w:rPr/>
        <w:t>př. Mgr. Bc. Švo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a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Došlá pošta: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podklady pro 1.D. (Městečko Trnávka, Opatovec), běžná administr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Zlatá včela - Bystr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- na jednání předsednictva byl předložen návrh př. Šauera, který pořádá v dubnu 2016 </w:t>
        <w:tab/>
        <w:t xml:space="preserve">  soutěž Zlatá včela, aby mu byl poskytnut peněžní dar od Okresní organizace Svitavy.</w:t>
      </w:r>
    </w:p>
    <w:p>
      <w:pPr>
        <w:pStyle w:val="Normal"/>
        <w:rPr/>
      </w:pPr>
      <w:r>
        <w:rPr/>
        <w:tab/>
        <w:t xml:space="preserve">- předsednictvo bere žádost na vědomí. O případné výši daru se bude jednat na dalším </w:t>
        <w:tab/>
        <w:t xml:space="preserve">  jednání předsednictva.</w:t>
      </w:r>
    </w:p>
    <w:p>
      <w:pPr>
        <w:pStyle w:val="Normal"/>
        <w:rPr/>
      </w:pPr>
      <w:r>
        <w:rPr/>
        <w:tab/>
        <w:t>- poznámka: přispět mohou i další 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Školení v CI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předsednictvo se dohodlo, že by bylo vhodné, aby se uskutečnilo školení v CISu.</w:t>
      </w:r>
    </w:p>
    <w:p>
      <w:pPr>
        <w:pStyle w:val="Normal"/>
        <w:rPr/>
      </w:pPr>
      <w:r>
        <w:rPr/>
        <w:tab/>
        <w:t>- za každou ZO alespoň jeden zástupce (nejlépe jednatel nebo hospodář)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4.  Vyznamenání a oce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- dle žádosti ZO Jevíčko o vyznamenání několika svých členů se předsednictvo </w:t>
        <w:tab/>
        <w:t xml:space="preserve">  </w:t>
        <w:tab/>
        <w:t xml:space="preserve">  rozhodlo, že si nechá z ústředí zaslat vyznamenání nová.</w:t>
      </w:r>
    </w:p>
    <w:p>
      <w:pPr>
        <w:pStyle w:val="Normal"/>
        <w:rPr/>
      </w:pPr>
      <w:r>
        <w:rPr/>
        <w:tab/>
        <w:t>- po obdržení nových vyznamenání bude ZO Jevíčko neprodleně vyrozuměno.</w:t>
      </w:r>
    </w:p>
    <w:p>
      <w:pPr>
        <w:pStyle w:val="Normal"/>
        <w:rPr/>
      </w:pPr>
      <w:r>
        <w:rPr/>
        <w:tab/>
        <w:t>- stávající vyznamenání jsou zastaralá a nevyhovují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Zápis z R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- dne 21.11.2015 se př. Švonc zúčastnil zasedání RV ČSV v Nasavrkách.</w:t>
      </w:r>
    </w:p>
    <w:p>
      <w:pPr>
        <w:pStyle w:val="Normal"/>
        <w:rPr/>
      </w:pPr>
      <w:r>
        <w:rPr/>
        <w:tab/>
        <w:t>- zápis byl rozeslán všem ZO a funkcionářům OO Svitavy.</w:t>
      </w:r>
    </w:p>
    <w:p>
      <w:pPr>
        <w:pStyle w:val="Normal"/>
        <w:rPr/>
      </w:pPr>
      <w:r>
        <w:rPr/>
        <w:tab/>
        <w:t xml:space="preserve">- témata: Kauza Včelpo, spol. s.r.o., Novela Vyhlášky č. 197/2005 Sb. (Evropská </w:t>
        <w:tab/>
        <w:t xml:space="preserve">  dotace),  Finanční postih ČSV za nevyhlášení výběrové řízení, Platební rozkaz proti </w:t>
        <w:tab/>
        <w:t xml:space="preserve">  firmě Reklamax, Plán práce na rok 2016, X. sjezd ČSV.</w:t>
      </w:r>
    </w:p>
    <w:p>
      <w:pPr>
        <w:pStyle w:val="Normal"/>
        <w:rPr/>
      </w:pPr>
      <w:r>
        <w:rPr/>
        <w:tab/>
        <w:t>- více v samotné zprá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Závěr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 závěrem bych Vám chtěl všem popřát klidné prožití vánočních svátků, šťastný Nový </w:t>
        <w:tab/>
        <w:t xml:space="preserve">  rok, a bohatou snůšku v nadcházejícím roce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Zapsa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artin Padělek - jednatel OO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5:00Z</dcterms:created>
  <dc:creator>HP</dc:creator>
  <dc:description/>
  <dc:language>en-US</dc:language>
  <cp:lastModifiedBy>Ladislav Ryšan</cp:lastModifiedBy>
  <dcterms:modified xsi:type="dcterms:W3CDTF">2015-12-17T06:25:00Z</dcterms:modified>
  <cp:revision>2</cp:revision>
  <dc:subject/>
  <dc:title/>
</cp:coreProperties>
</file>