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eastAsia="cs-CZ"/>
        </w:rPr>
      </w:pPr>
      <w:r>
        <w:rPr>
          <w:b/>
          <w:u w:val="single"/>
        </w:rPr>
        <w:t>Zápis  z  jednání  předsednictva OO ČSV dne  25.2.2015</w:t>
      </w:r>
    </w:p>
    <w:p>
      <w:pPr>
        <w:pStyle w:val="Normal"/>
        <w:spacing w:before="120" w:after="0"/>
        <w:rPr/>
      </w:pPr>
      <w:r>
        <w:rPr>
          <w:i/>
        </w:rPr>
        <w:t xml:space="preserve">Přítomni: </w:t>
      </w:r>
      <w:r>
        <w:rPr/>
        <w:t>př. Heger – předseda, př. Krejčí – místopředseda , př. Šauer – nákazový a zdravotní referent,</w:t>
      </w:r>
    </w:p>
    <w:p>
      <w:pPr>
        <w:pStyle w:val="Normal"/>
        <w:spacing w:before="120" w:after="0"/>
        <w:rPr/>
      </w:pPr>
      <w:r>
        <w:rPr>
          <w:i/>
        </w:rPr>
        <w:t xml:space="preserve">Omluveni: </w:t>
      </w:r>
      <w:r>
        <w:rPr/>
        <w:t>př. Padělek – jednatel, př. Grund – účetní,</w:t>
      </w:r>
    </w:p>
    <w:p>
      <w:pPr>
        <w:pStyle w:val="Normal"/>
        <w:spacing w:before="120" w:after="0"/>
        <w:rPr/>
      </w:pPr>
      <w:r>
        <w:rPr>
          <w:i/>
        </w:rPr>
        <w:t xml:space="preserve">Za OKRK: </w:t>
      </w:r>
      <w:r>
        <w:rPr/>
        <w:t>př. Švonc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Obsah jednání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1.  Došlá pošta: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- pozvánka na Školení zdravotníků – doručeno jednateli OO ČSV, školení se uskutečnilo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dne 13.2.2016 v SOUV-VVC, o.p.s.  v Nasavrkách, za OO ČSV Svitavy se zúčastnil př.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Šauer,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- pozvánka na aktiv zástupců OO ČSV a pracovníků St. veterinární správy, aktiv se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uskutečnil dne 23.2.2016 v SOUV-VVC, o.p.s. v Nasavrkách, za OO ČSV SY se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zúčastnil př. Heger,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- zprávy z těchto akcí budou prezentovány na plenárním zasedání OO ČSV.</w:t>
      </w:r>
    </w:p>
    <w:p>
      <w:pPr>
        <w:pStyle w:val="Normal"/>
        <w:spacing w:before="120" w:after="120"/>
        <w:rPr/>
      </w:pPr>
      <w:r>
        <w:rPr>
          <w:b/>
        </w:rPr>
        <w:t>2. Příprava plenárního zasedání OO ČSV Svitavy :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- </w:t>
      </w:r>
      <w:r>
        <w:rPr>
          <w:u w:val="single"/>
        </w:rPr>
        <w:t xml:space="preserve">datum konání plenárního zasedání stanoveno předsednictvem OO ČSV na </w:t>
      </w:r>
      <w:r>
        <w:rPr>
          <w:b/>
          <w:u w:val="single"/>
        </w:rPr>
        <w:t xml:space="preserve">17.3.2016 od </w:t>
      </w:r>
    </w:p>
    <w:p>
      <w:pPr>
        <w:pStyle w:val="Normal"/>
        <w:rPr/>
      </w:pPr>
      <w:r>
        <w:rPr>
          <w:rFonts w:eastAsia="Arial"/>
          <w:b/>
        </w:rPr>
        <w:t xml:space="preserve">      </w:t>
      </w:r>
      <w:r>
        <w:rPr>
          <w:b/>
          <w:u w:val="single"/>
        </w:rPr>
        <w:t>15.00 hod. v salonku restaurace Astra ve Svitavách</w:t>
      </w:r>
      <w:r>
        <w:rPr>
          <w:u w:val="single"/>
        </w:rPr>
        <w:t>,</w:t>
      </w:r>
    </w:p>
    <w:p>
      <w:pPr>
        <w:pStyle w:val="Normal"/>
        <w:spacing w:before="120" w:after="0"/>
        <w:rPr/>
      </w:pPr>
      <w:r>
        <w:rPr>
          <w:rFonts w:eastAsia="Arial"/>
        </w:rPr>
        <w:t xml:space="preserve">    </w:t>
      </w:r>
      <w:r>
        <w:rPr/>
        <w:t xml:space="preserve">- zúčastní se všichni funkcionáři OO ČSV, všichni členové Okresní revizní komise při OO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ČSV, dále budou zváni všichni předsedové ZO ČSV, kteří nejsou členy OO ČSV  a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MVDr. Hrdonka, písemné pozvání zajistit nejpozději do 7.3.2016 jednatel OO ČSV 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(úkol: př. Padělek),</w:t>
      </w:r>
    </w:p>
    <w:p>
      <w:pPr>
        <w:pStyle w:val="Normal"/>
        <w:spacing w:before="120" w:after="120"/>
        <w:rPr>
          <w:b/>
          <w:b/>
        </w:rPr>
      </w:pPr>
      <w:r>
        <w:rPr>
          <w:rFonts w:eastAsia="Arial"/>
        </w:rPr>
        <w:t xml:space="preserve">     </w:t>
      </w:r>
      <w:r>
        <w:rPr/>
        <w:t xml:space="preserve">- </w:t>
      </w:r>
      <w:r>
        <w:rPr>
          <w:b/>
        </w:rPr>
        <w:t>Program plenárního zasedání OO ČSV: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1) Zahájení (př. Heger)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2) Zpráva předsednictva OO ČSV od posledního plenár. zasedání OO ČSV (př. Padělek)     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3) Zpráva o hospodaření OO ČSV za rok 2015 (př. Grund)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4) Návrh rozpočtu OO ČSV na rok 2016 (př. Grund)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5) Zpráva OKRK za rok 2015 (př. Švonc)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6) Plán práce OO ČSV na rok 2016 (př. Heger)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7) Seznámení s nákazovou situací v okrese Svitavy (MVDr. Hrdonka)    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8) Diskuse     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9) Návrh usnesení (př. Heger)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10) Závěr                   </w:t>
      </w:r>
    </w:p>
    <w:p>
      <w:pPr>
        <w:pStyle w:val="Normal"/>
        <w:spacing w:before="120" w:after="120"/>
        <w:rPr/>
      </w:pPr>
      <w:r>
        <w:rPr>
          <w:rFonts w:eastAsia="Arial"/>
        </w:rPr>
        <w:t xml:space="preserve"> </w:t>
      </w:r>
      <w:r>
        <w:rPr>
          <w:b/>
        </w:rPr>
        <w:t>3. Upomínky, žádosti, různé: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- dne 5.3.2016 od 09.00 hod. proběhne v SOUV-VVC, o.p.s. v Nasavrkách školení na CIS,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tohoto školení by se měl zúčastnit vždy jeden člen každé ZO ČSV; ti členové, kteří se 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školení zúčastní musí znát přístupová hesla mateřské ZO ČSV do CISu, cestovní 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náležitosti proplácí mateřská ZO, délka školení cca 4 hodiny, dosud se přihlásili: za ZO 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ČSV Opatovec 1 zájemce, za ZO Jaroměřice 2 zájemci, za ZO ČSV 1 zájemce , za OO 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ČSV 2 zájemci, 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 xml:space="preserve">- jednatel OO ČSV telefonicky osloví zástupce ostatních ZO ČSV a zjistí, kdo by ještě měl 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o školení zájem </w:t>
      </w:r>
      <w:r>
        <w:rPr>
          <w:b/>
        </w:rPr>
        <w:t>– úkol př. Padělek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4. Závěr:</w:t>
      </w:r>
    </w:p>
    <w:p>
      <w:pPr>
        <w:pStyle w:val="Normal"/>
        <w:spacing w:before="120" w:after="120"/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b/>
        </w:rPr>
        <w:t>Zapsal :</w:t>
      </w:r>
    </w:p>
    <w:p>
      <w:pPr>
        <w:pStyle w:val="Normal"/>
        <w:jc w:val="right"/>
        <w:rPr>
          <w:b/>
          <w:b/>
        </w:rPr>
      </w:pPr>
      <w:r>
        <w:rPr>
          <w:b/>
        </w:rPr>
        <w:t>Mgr. Bc. Pavel Švon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55:00Z</dcterms:created>
  <dc:creator>Švonc Pavel</dc:creator>
  <dc:description/>
  <cp:keywords/>
  <dc:language>en-US</dc:language>
  <cp:lastModifiedBy>HP</cp:lastModifiedBy>
  <dcterms:modified xsi:type="dcterms:W3CDTF">2016-02-27T07:37:00Z</dcterms:modified>
  <cp:revision>5</cp:revision>
  <dc:subject/>
  <dc:title/>
</cp:coreProperties>
</file>