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 z  jednání  předsednictva OO ČSV dne  19.3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Přítomni</w:t>
      </w:r>
      <w:r>
        <w:rPr/>
        <w:t xml:space="preserve">: př. Peterka – předseda, př. Heger – místopředseda, př. Švonc – jednatel,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ř. Grund – účetní, př. Flídr - referent pro osvětu, př. Šauer-nákazový a zdravotní </w:t>
      </w:r>
    </w:p>
    <w:p>
      <w:pPr>
        <w:pStyle w:val="Normal"/>
        <w:rPr/>
      </w:pPr>
      <w:r>
        <w:rPr/>
        <w:t xml:space="preserve">                </w:t>
      </w:r>
      <w:r>
        <w:rPr/>
        <w:t>re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KRK: př. Tu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sah jednání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 xml:space="preserve">Došlá pošta:     </w:t>
      </w:r>
    </w:p>
    <w:p>
      <w:pPr>
        <w:pStyle w:val="Normal"/>
        <w:rPr/>
      </w:pPr>
      <w:r>
        <w:rPr/>
        <w:t xml:space="preserve">     </w:t>
      </w:r>
      <w:r>
        <w:rPr/>
        <w:t>- pozvánka na seminář pro funkcionáře OO ČSV a KVV – seminář se uskutečnil v SOUV-</w:t>
      </w:r>
    </w:p>
    <w:p>
      <w:pPr>
        <w:pStyle w:val="Normal"/>
        <w:rPr/>
      </w:pPr>
      <w:r>
        <w:rPr/>
        <w:t xml:space="preserve">       </w:t>
      </w:r>
      <w:r>
        <w:rPr/>
        <w:t xml:space="preserve">VVC, o.p.s. v Nasavrkách ve dnech 28.2.2015 – 1.3.2015a zúčastnil se jej př. P. </w:t>
      </w:r>
    </w:p>
    <w:p>
      <w:pPr>
        <w:pStyle w:val="Normal"/>
        <w:rPr/>
      </w:pPr>
      <w:r>
        <w:rPr/>
        <w:t xml:space="preserve">       </w:t>
      </w:r>
      <w:r>
        <w:rPr/>
        <w:t xml:space="preserve">Peterka, který na jednání předsednictva seznámil přítomné s nejdůležitějšími výstupy z </w:t>
      </w:r>
    </w:p>
    <w:p>
      <w:pPr>
        <w:pStyle w:val="Normal"/>
        <w:rPr/>
      </w:pPr>
      <w:r>
        <w:rPr/>
        <w:t xml:space="preserve">       </w:t>
      </w:r>
      <w:r>
        <w:rPr/>
        <w:t>tohoto seminář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a) úhyn včelstev v rámci ČR k datu 15.2.2015 dosahuje </w:t>
      </w:r>
      <w:r>
        <w:rPr>
          <w:szCs w:val="24"/>
        </w:rPr>
        <w:t xml:space="preserve">35 % a s nastupujícím jarem 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může dále zvyšovat, takže v některých oblastech především na Zlínsku může úhy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osáhnout až 50%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jsou registrována nová ohniska moru včelího plodu nejen na Zlínsku – z tohoto důvodu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jsou v těchto oblastech zpřísňována veterinární i preventivní opatření,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c) vedení ČSV apeluje na okresní organizace, aby okresní konference proběhly řádně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v souladu se stanovami ČSV.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2. Nařízení státní veterinární správy – mimořádné veterinární opatření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 xml:space="preserve">- dne 18.3.2015 obdržel jednatel OO ČSV, o.s. Svitavy Nařízení státní veterinární správ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Č.j.:SVS/2015/026632-G s mimořádným veterinární opatřením, kterým se mimo jiné vš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včelařům okresu Svitavy (s výjimkou těch včelařů, jenž měli rozbor vzorku zimní měl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s výsledkem 0 roztočů)  </w:t>
      </w:r>
      <w:r>
        <w:rPr>
          <w:b/>
          <w:szCs w:val="24"/>
        </w:rPr>
        <w:t>n a ř i z u j e</w:t>
      </w:r>
      <w:r>
        <w:rPr>
          <w:szCs w:val="24"/>
        </w:rPr>
        <w:t xml:space="preserve">, provést v termínu do 15.4.2015 mimořádné jarn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šetření včelstev nátěrem zavíčkovaného včelího plodu a následnou fumigaci, přičemž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tohoto data se zakazuje jakékoli přemísťování včelstev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v návaznosti na toto mimořádné nařízení rozhodlo předsednictvo OO ČSV, o.s. Svitavy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uspořádat dne 24.3.2015 ve 14.00 hod. na inspektorátu Státní veterinární správy pro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Pardubický kraje v Litomyšli, ul. Smilovského č. 8 setkání s našimi veterináři (MVDr.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Teplý a MVDr. Hrdonka), na kterém budou upřesněny podmínky a postupy při tomto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mimořádném jarním ošetření, dále bude pohovořeno, za jakých podmínek bude provádě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dletním a podzimní léčení proti varroáze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na toto jednání byli pozvání předem zvolení zástupci všech ZO ČSV našeho okresu, kteří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yli s předstihem informování, že na tomto setkání mohou předkládat jednateli OO ČSV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o.s. Svitavy objednávky léčiva pro toto mimořádné jarní ošetření tak, aby ihned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ásledujícího dne mohla být odeslána souhrnná objednávka do VÚ Vč. Dol a léčivo tak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čas zajištěno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- na doplnění uvádím, že objednávané léčivo podléhá evropské dotaci, tz. že ZO ČSV s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budou hradit pouze 30% z celkové ceny léčiva, ty ZO ČSV, o.s., které do 24.3.2015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nedoručí příslušné objednávky léčiva pro toto mimořádné jarní ošetření, si budou muset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léčivo po tomto termínu zajistit vlastním způsobem a zaplatit v plné výši ze svých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rostředků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3. Příprava okresní konference OO ČSV, o.s. Svitavy</w:t>
      </w:r>
    </w:p>
    <w:p>
      <w:pPr>
        <w:pStyle w:val="Normal"/>
        <w:rPr/>
      </w:pPr>
      <w:r>
        <w:rPr/>
        <w:t xml:space="preserve">   </w:t>
      </w:r>
      <w:r>
        <w:rPr/>
        <w:t xml:space="preserve">- okresní konference OO ČSV, o.s. se uskuteční v neděli 19.4.2015 v 10.00 hod. v salonku </w:t>
      </w:r>
    </w:p>
    <w:p>
      <w:pPr>
        <w:pStyle w:val="Normal"/>
        <w:rPr/>
      </w:pPr>
      <w:r>
        <w:rPr/>
        <w:t xml:space="preserve">      </w:t>
      </w:r>
      <w:r>
        <w:rPr/>
        <w:t>restaurace Astra ve Svitavách,</w:t>
      </w:r>
    </w:p>
    <w:p>
      <w:pPr>
        <w:pStyle w:val="Normal"/>
        <w:rPr/>
      </w:pPr>
      <w:r>
        <w:rPr/>
        <w:t xml:space="preserve">   </w:t>
      </w:r>
      <w:r>
        <w:rPr/>
        <w:t>- prezence delegátů od 09.30 hod.,</w:t>
      </w:r>
    </w:p>
    <w:p>
      <w:pPr>
        <w:pStyle w:val="Normal"/>
        <w:rPr/>
      </w:pPr>
      <w:r>
        <w:rPr/>
        <w:t xml:space="preserve">   </w:t>
      </w:r>
      <w:r>
        <w:rPr/>
        <w:t>- pozvánky na okresní konferenci OO ČSV, o.s. Svitavy budou delegátům zaslány ve lhůtě,</w:t>
      </w:r>
    </w:p>
    <w:p>
      <w:pPr>
        <w:pStyle w:val="Normal"/>
        <w:rPr/>
      </w:pPr>
      <w:r>
        <w:rPr/>
        <w:t xml:space="preserve">     </w:t>
      </w:r>
      <w:r>
        <w:rPr/>
        <w:t>kterou ukládají stanovy ČSV,</w:t>
      </w:r>
    </w:p>
    <w:p>
      <w:pPr>
        <w:pStyle w:val="Normal"/>
        <w:rPr/>
      </w:pPr>
      <w:r>
        <w:rPr/>
        <w:t xml:space="preserve">   </w:t>
      </w:r>
      <w:r>
        <w:rPr/>
        <w:t xml:space="preserve">- každá ZO ČSV zajistí svým delegátům na okresní konferenci „Průkaz delegáta“, který </w:t>
      </w:r>
    </w:p>
    <w:p>
      <w:pPr>
        <w:pStyle w:val="Normal"/>
        <w:rPr/>
      </w:pPr>
      <w:r>
        <w:rPr/>
        <w:t xml:space="preserve">     </w:t>
      </w:r>
      <w:r>
        <w:rPr/>
        <w:t xml:space="preserve">musí obsahovat jméno, příjmení, datum narození a bydliště delegáta, dále musí být průkaz  </w:t>
      </w:r>
    </w:p>
    <w:p>
      <w:pPr>
        <w:pStyle w:val="Normal"/>
        <w:rPr/>
      </w:pPr>
      <w:r>
        <w:rPr/>
        <w:t xml:space="preserve">     </w:t>
      </w:r>
      <w:r>
        <w:rPr/>
        <w:t xml:space="preserve">delegáta opatřen razítkem mateřské ZO ČSV, která jej na okresní konferenci vysílá, </w:t>
      </w:r>
    </w:p>
    <w:p>
      <w:pPr>
        <w:pStyle w:val="Normal"/>
        <w:rPr/>
      </w:pPr>
      <w:r>
        <w:rPr/>
        <w:t xml:space="preserve">     </w:t>
      </w:r>
      <w:r>
        <w:rPr/>
        <w:t xml:space="preserve">včetně podpisů předsedy a jednatele příslušné ZO ČSV (tyto průkazy delegáta byly </w:t>
      </w:r>
    </w:p>
    <w:p>
      <w:pPr>
        <w:pStyle w:val="Normal"/>
        <w:rPr/>
      </w:pPr>
      <w:r>
        <w:rPr/>
        <w:t xml:space="preserve">     </w:t>
      </w:r>
      <w:r>
        <w:rPr/>
        <w:t xml:space="preserve">ústředím všem ZO ČSV zaslány e-mailem, pokud by je však některý ZO ČSV přece jen </w:t>
      </w:r>
    </w:p>
    <w:p>
      <w:pPr>
        <w:pStyle w:val="Normal"/>
        <w:rPr/>
      </w:pPr>
      <w:r>
        <w:rPr/>
        <w:t xml:space="preserve">     </w:t>
      </w:r>
      <w:r>
        <w:rPr/>
        <w:t>nedostala, nechť o jejich zaslání požádá jednatele OO ČSV, o.s. Svi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apsal :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jednatel OO ČSV, o.s. Mgr.Bc. Švo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1:00Z</dcterms:created>
  <dc:creator> </dc:creator>
  <dc:description/>
  <cp:keywords/>
  <dc:language>en-US</dc:language>
  <cp:lastModifiedBy> </cp:lastModifiedBy>
  <dcterms:modified xsi:type="dcterms:W3CDTF">2015-03-23T09:34:00Z</dcterms:modified>
  <cp:revision>6</cp:revision>
  <dc:subject/>
  <dc:title/>
</cp:coreProperties>
</file>