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ooza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Varoozou se jistě každý z vás potkal.Napíši z praxe nabyté zkušenosti. Účelem je, abyste získali vědomosti, které vaše včely ochrání před poškozením natož před úhynem.Prosím, aby mladší včelaři tyto informace pomohli internetem rozšířit.Jsem starší včelař a počítače nemám rád. 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musíte vědět, abyste byli úspěšní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Varoa změnila</w:t>
      </w:r>
      <w:r>
        <w:rPr>
          <w:sz w:val="28"/>
          <w:szCs w:val="28"/>
        </w:rPr>
        <w:t xml:space="preserve"> miliony let </w:t>
      </w:r>
      <w:r>
        <w:rPr>
          <w:b/>
          <w:sz w:val="28"/>
          <w:szCs w:val="28"/>
          <w:u w:val="single"/>
        </w:rPr>
        <w:t>starý instinkt</w:t>
      </w:r>
      <w:r>
        <w:rPr>
          <w:sz w:val="28"/>
          <w:szCs w:val="28"/>
        </w:rPr>
        <w:t xml:space="preserve"> včel. Při silném napadení včelstva varoozou se přestávají včelstva bránit.Jsou vstřícné k lupičkám- nazval jsem toto chování jako </w:t>
      </w:r>
      <w:r>
        <w:rPr>
          <w:b/>
          <w:sz w:val="28"/>
          <w:szCs w:val="28"/>
        </w:rPr>
        <w:t>„asistovaná loupež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měnila  myšlení</w:t>
      </w:r>
      <w:r>
        <w:rPr>
          <w:sz w:val="28"/>
          <w:szCs w:val="28"/>
        </w:rPr>
        <w:t xml:space="preserve"> včelařů- pod vlivem varoozy se z nás stali hlupáci.Věříme, že beztrestně můžeme vést nekonečnou chemickou válku v úlech.Včelstva, jenž vůněmi řídí svůj život, chemie  poškozuje stejně jako varoo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ůležité  k zapamatování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Varooza se množí</w:t>
      </w:r>
      <w:r>
        <w:rPr>
          <w:sz w:val="28"/>
          <w:szCs w:val="28"/>
        </w:rPr>
        <w:t xml:space="preserve"> na zavíčkovaném plodu.Na trubčině raději.V době, kdy má varooza k dispozici dostatek plodových buněk se množí 4x každých 14 dní/duben,květen/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Při masivním</w:t>
      </w:r>
      <w:r>
        <w:rPr>
          <w:sz w:val="28"/>
          <w:szCs w:val="28"/>
        </w:rPr>
        <w:t xml:space="preserve"> rozmnožení varoozy / 2/3 plodu mají parazita /, takto poškozené včely přestávají bránit svůj úl / asistovaná loupež/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Silná včelstva</w:t>
      </w:r>
      <w:r>
        <w:rPr>
          <w:sz w:val="28"/>
          <w:szCs w:val="28"/>
        </w:rPr>
        <w:t xml:space="preserve">  se této loupeže rádi zúčastní. Během hodin  /maximálně 2 dní /donesou do svého úlu pár kilo medu  a tisíce samiček varoozy z vylupovaného úlu.Jedná se o velmi nenápadnou a  nenásilnou příhodu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Včelař si ničeho nevšimne!!!!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Domino efekt –</w:t>
      </w:r>
      <w:r>
        <w:rPr>
          <w:sz w:val="28"/>
          <w:szCs w:val="28"/>
        </w:rPr>
        <w:t>zamoření krajiny varoozou stoupá</w:t>
      </w:r>
      <w:r>
        <w:rPr>
          <w:b/>
          <w:sz w:val="28"/>
          <w:szCs w:val="28"/>
        </w:rPr>
        <w:t>. Asistované loupeže se stávají hromadné</w:t>
      </w:r>
      <w:r>
        <w:rPr>
          <w:sz w:val="28"/>
          <w:szCs w:val="28"/>
        </w:rPr>
        <w:t>.Vše se děje velmi nenápadně.Včelaři, kteří ještě před 14 dny vytočili ze svých silných včelstev slušné množství medu, jsou nyní bez včel.V úlech zústanou jen plásty.Včelaři nechápou co se děje- je to varoo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Plošné úhyny</w:t>
      </w:r>
      <w:r>
        <w:rPr>
          <w:sz w:val="28"/>
          <w:szCs w:val="28"/>
        </w:rPr>
        <w:t xml:space="preserve"> jsou důsledkem nezakročení včelařů v době, kdy asistované loupeže přecházejí v domino efekt.Bez včel se ocitají velké územní celky o rozloze stovek kilometrů čtverečn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nutí včelstev nastává, když počet samiček  varooozy je  2x-3x vyšší než počet včel v úlu /nebo v krajině/ .Celý proces úhynu je velmi rychlý. Jeden týden na úl, 2-3  týdny na krajinu od doby úhynu prvních stanovišť.Jsou-li v krajině převážená včelstva se silně  přemnoženou voroozou , celý domino efekt se přesune o vzdálenost převozu.</w:t>
      </w:r>
    </w:p>
    <w:p>
      <w:pPr>
        <w:pStyle w:val="Normal"/>
        <w:rPr/>
      </w:pPr>
      <w:r>
        <w:rPr>
          <w:sz w:val="28"/>
          <w:szCs w:val="28"/>
        </w:rPr>
        <w:t>Po přečtení těchto informací jste se stali odborníky na úh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dělat , aby úhyny skončily.</w:t>
      </w:r>
    </w:p>
    <w:p>
      <w:pPr>
        <w:pStyle w:val="Normal"/>
        <w:rPr/>
      </w:pPr>
      <w:r>
        <w:rPr>
          <w:b/>
          <w:sz w:val="28"/>
          <w:szCs w:val="28"/>
        </w:rPr>
        <w:t>Stručně</w:t>
      </w:r>
      <w:r>
        <w:rPr>
          <w:sz w:val="28"/>
          <w:szCs w:val="28"/>
        </w:rPr>
        <w:t xml:space="preserve">- varoozu hledat a ničit po celou včelařskou sezónu- v našich klimatických podmínkách  od konce února do konce listopadu.To je v dobách, kdy denní teploty přesahují 8 stupňů celsia.Nejúčinnější  likvidace </w:t>
      </w:r>
      <w:r>
        <w:rPr>
          <w:b/>
          <w:sz w:val="28"/>
          <w:szCs w:val="28"/>
        </w:rPr>
        <w:t>je v předjaří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V této době je zlikvidovaná 1 samička varoozy  lepší, než 300 zlikvidovaných  varooz v podlet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imním období je nuto zajistit včelstvům klid .Varoozu lze odstraňovat ze včel po celou dobu sezony bez che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za – hledání varoo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se osvědčila vidlička na odvíčkování medných plástů. Do zavíčkované trubčiny/ raději starší / zabodněte vidličku a vytáhněte nymfy trubců z buněk.Pohledem na spodní stranu vidličky zjistíte stav zamoření úlu. Na úl stačí prohlédnout 2-3 vidličky.Pokud na stanovišti najdete u 1/3 včelstev varoozu je stav třeba okamžitě řeš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oozu lze hromadně odstranit ,kdy včelstvo nemá zavíčkovaný plod. </w:t>
      </w:r>
      <w:r>
        <w:rPr>
          <w:b/>
          <w:sz w:val="28"/>
          <w:szCs w:val="28"/>
        </w:rPr>
        <w:t>Nejúčinnější likvidace varoozy je v předjaří</w:t>
      </w:r>
      <w:r>
        <w:rPr>
          <w:sz w:val="28"/>
          <w:szCs w:val="28"/>
        </w:rPr>
        <w:t xml:space="preserve"> . V dobách hladovění včel zvyšte pozornost před asistovanou loupeží vašich včel. Dobré je pokrmit včelstva řídkým  cukerným roztokem / 0,8kg cukrun + l litr vody/. Množství krmiva 0,5 -0,7 litru na den a úl.Tímto se sníží slídivost vašich včels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bách konce sezóny je slídivost v krajině obrovská. Zpět k léčení.U rojů a smetenců dělejte preventivní posyp  již v době tvorby smetence nebo sebrání ro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UKROVÁNÍ- cukřenka / náhražka pylu smrku/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Jemnost práškového cukru je podstatná-</w:t>
      </w:r>
      <w:r>
        <w:rPr>
          <w:sz w:val="28"/>
          <w:szCs w:val="28"/>
        </w:rPr>
        <w:t xml:space="preserve">nesmí vám drhnout mezi prsty.Pro srovnání můžete porovnat s bramborovým škrobem.Cukr, který bude účinně odstraňovat varoozu ze včel, musí být svojí hrubostí jen o málo hrubší než ramborový škrob. </w:t>
      </w:r>
      <w:r>
        <w:rPr>
          <w:sz w:val="28"/>
          <w:szCs w:val="28"/>
          <w:u w:val="single"/>
        </w:rPr>
        <w:t>Platí zásada- čím jemnější tím lepš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ávkování</w:t>
      </w:r>
    </w:p>
    <w:p>
      <w:pPr>
        <w:pStyle w:val="Normal"/>
        <w:rPr/>
      </w:pPr>
      <w:r>
        <w:rPr>
          <w:b/>
          <w:sz w:val="28"/>
          <w:szCs w:val="28"/>
        </w:rPr>
        <w:t>Stačí 1 polévková lžíce na úl o 4 nástavcích –</w:t>
      </w:r>
      <w:r>
        <w:rPr>
          <w:sz w:val="28"/>
          <w:szCs w:val="28"/>
        </w:rPr>
        <w:t>předávkování při použití většího množství cukru není možné.To vám včely ukáží na zbytcích cukru na horních loučkách v dobách nedostatku snůšky.Konzumace cukru začíná již po pár minutá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ukř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lohmotná dóza se závitovým víčkem . Víčko jsem provrtal sítí otvorů cca 7mm.Velikosti otvorů se nebojte, včely samy cukr roznesou po celém úlu.</w:t>
      </w:r>
    </w:p>
    <w:p>
      <w:pPr>
        <w:pStyle w:val="Normal"/>
        <w:rPr/>
      </w:pPr>
      <w:r>
        <w:rPr>
          <w:sz w:val="28"/>
          <w:szCs w:val="28"/>
        </w:rPr>
        <w:t xml:space="preserve">Obsah moji cukřenky má cca 0,6kg cukru.Stačí na 8-10 úlů. </w:t>
      </w:r>
      <w:r>
        <w:rPr>
          <w:b/>
          <w:sz w:val="28"/>
          <w:szCs w:val="28"/>
        </w:rPr>
        <w:t>Při cukrování nakloňte pouze pod úhlem 45 stupňů- ne dnem vzhů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nost cukr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uzavřením prvého trubčího plodu dělám cukrování 2x v intervalu 3-7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v sezóně opakovaně při každé návštěvě včel- interval 7-10 dní.Pokud chcete včelstvo dokonale očistit musíte cukrovat při zavíčkovaném plodu 7-8x v intervalu 48 hodin/ ob den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ištění kra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ašich klimatických podmínkách to umí smrk..V klimatických podmínkách teplejších to jistě dokáže i jiná rostlina- musí do krajiny dodávat dostatek prachového pylu po dobu alespoň 20ti dní. Včelaři, kteří včelaří v rozsáhlých  smrkových lesích to jistě viděli mnohokrát. Viděli ale nevědí co vidě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k kvete v nadmořské výšce 600m koncem dubna a v květnu.Kvete nepravidelně a ne každý rok kvetení dostatečně pyluje.V dobách přebytku pylu se krajinou táhnou mračna žluté barvy.Včely,které v těchto podmínkách pracují vykazují v dobách podzimního léčení zlomek spadu varoozy z roku minulého.Tento poznatek mně vedl k použití práškového cuk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škový cukr dokáže pyl smrku nahradit v plném rozsahu a dobu použití si mohou včelaři stanovit sami.Pokud bychom v krajině instalovali síť velkoplošných krmítek nad kterými bychom rozprašovali  v době letu včel práškový cukr, nahradili bychom efekt kvetení smrku. Tímto bychom ozdravili velké územní ce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možné pokud budou cukrovat i vaši sousedé varoozu postavit do role nemnohých obyvatel vašeho úlu.Do úplného ozdravení krajiny musíte však svoje včelstva ochraňovat pomocí opakovaného cukrování. Chemické cesty ničení varoozy jsou aplikovány v podletí, kdy varooza již  mnohonásobně zvýšila svůj počet.Výsledky chemické ochrany včelstev jsou vidět na každoročních úhynech.Zkuste svoje včely ochraňovat jinak.Jde t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7:00Z</dcterms:created>
  <dc:creator>Svítková</dc:creator>
  <dc:description/>
  <dc:language>en-US</dc:language>
  <cp:lastModifiedBy>Admin</cp:lastModifiedBy>
  <dcterms:modified xsi:type="dcterms:W3CDTF">2015-03-13T18:37:00Z</dcterms:modified>
  <cp:revision>2</cp:revision>
  <dc:subject/>
  <dc:title>Varooza 2015</dc:title>
</cp:coreProperties>
</file>