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Svítkova metoda omezování populace roztoče var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m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to děláme – množení varroá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nad varroázou zvítězit, co děla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mně – čísla a významné mezníky mého včelařského života</w:t>
      </w:r>
    </w:p>
    <w:p>
      <w:pPr>
        <w:pStyle w:val="Normal"/>
        <w:ind w:left="708" w:hanging="705"/>
        <w:jc w:val="both"/>
        <w:rPr/>
      </w:pPr>
      <w:r>
        <w:rPr/>
        <w:t xml:space="preserve">1969 </w:t>
        <w:tab/>
        <w:t xml:space="preserve"> – začínám včelařit, mám tři úly, dva Jordány a jeden Gerstrung (staroněmecké úly vyrobené po 1. světové válce)</w:t>
      </w:r>
    </w:p>
    <w:p>
      <w:pPr>
        <w:pStyle w:val="Normal"/>
        <w:jc w:val="both"/>
        <w:rPr/>
      </w:pPr>
      <w:r>
        <w:rPr/>
        <w:t>1972</w:t>
        <w:tab/>
        <w:t xml:space="preserve"> – absolvuji Kurz prohlížitelů včelího plodu</w:t>
      </w:r>
    </w:p>
    <w:p>
      <w:pPr>
        <w:pStyle w:val="Normal"/>
        <w:jc w:val="both"/>
        <w:rPr/>
      </w:pPr>
      <w:r>
        <w:rPr/>
        <w:t>1973</w:t>
        <w:tab/>
        <w:t xml:space="preserve"> – zakládám racionalizační skupinu mladých včelařů při ZO ČSV Chomutov</w:t>
      </w:r>
    </w:p>
    <w:p>
      <w:pPr>
        <w:pStyle w:val="Normal"/>
        <w:jc w:val="both"/>
        <w:rPr/>
      </w:pPr>
      <w:r>
        <w:rPr/>
        <w:t>1974</w:t>
        <w:tab/>
        <w:t xml:space="preserve"> – zahájeny práce na výrobním zařízení pro výrobu koplenových úlů</w:t>
      </w:r>
    </w:p>
    <w:p>
      <w:pPr>
        <w:pStyle w:val="Normal"/>
        <w:ind w:left="708" w:hanging="708"/>
        <w:jc w:val="both"/>
        <w:rPr/>
      </w:pPr>
      <w:r>
        <w:rPr/>
        <w:t>1975</w:t>
        <w:tab/>
        <w:t xml:space="preserve"> – 15. 3. osazujeme prvních 20 včelstev do koplenových úlů – jde o čtvercový úl o velmi nízké váze a ceně. Celý úl o 4 nástavcích – váha 5kg, cena Kč 200,-. Velmi rychle zjišťujeme, že včely tyto úly milují a velmi dobře v nich prospívají.</w:t>
      </w:r>
    </w:p>
    <w:p>
      <w:pPr>
        <w:pStyle w:val="Normal"/>
        <w:ind w:left="705" w:hanging="705"/>
        <w:jc w:val="both"/>
        <w:rPr/>
      </w:pPr>
      <w:r>
        <w:rPr/>
        <w:t xml:space="preserve">1976 </w:t>
        <w:tab/>
        <w:t>– Koplenový úl na mezinárodní racionalizační výstavě v Pardubicích dostává  zlatou medaili.</w:t>
      </w:r>
    </w:p>
    <w:p>
      <w:pPr>
        <w:pStyle w:val="Normal"/>
        <w:ind w:firstLine="705"/>
        <w:jc w:val="both"/>
        <w:rPr/>
      </w:pPr>
      <w:r>
        <w:rPr/>
        <w:t xml:space="preserve">- Začínám chodit v Praze do 1. ročníku Ústřední včelařské školy (učitelé včelařství) </w:t>
      </w:r>
    </w:p>
    <w:p>
      <w:pPr>
        <w:pStyle w:val="Normal"/>
        <w:jc w:val="both"/>
        <w:rPr/>
      </w:pPr>
      <w:r>
        <w:rPr/>
        <w:t>1977</w:t>
        <w:tab/>
        <w:t>– při pokusu s doletem trubců v krajině zjišťujeme dolet 23 km za 3 týdny</w:t>
      </w:r>
    </w:p>
    <w:p>
      <w:pPr>
        <w:pStyle w:val="Normal"/>
        <w:ind w:left="705" w:hanging="705"/>
        <w:jc w:val="both"/>
        <w:rPr/>
      </w:pPr>
      <w:r>
        <w:rPr/>
        <w:t>1978</w:t>
        <w:tab/>
        <w:t>– končím ÚVŠ, diplomová práce, výroba koplenových úlů při Státní statku Chomutov se spoluúčastí Českého svazu včelařů</w:t>
      </w:r>
    </w:p>
    <w:p>
      <w:pPr>
        <w:pStyle w:val="Normal"/>
        <w:ind w:left="705" w:hanging="0"/>
        <w:jc w:val="both"/>
        <w:rPr/>
      </w:pPr>
      <w:r>
        <w:rPr/>
        <w:t>- dostáváme zvláštní ocenění na mezinárodní výstavě v Bratislavě za koplenový úl. Zároveň dostáváme s B. Pajdlou nabídku práce a bydlení.Naší pracovní náplní by byla  výroba koplenových úlů v Chiraně Stará Tura na Slovensku,  odmítáme.</w:t>
      </w:r>
    </w:p>
    <w:p>
      <w:pPr>
        <w:pStyle w:val="Normal"/>
        <w:ind w:left="705" w:hanging="705"/>
        <w:jc w:val="both"/>
        <w:rPr/>
      </w:pPr>
      <w:r>
        <w:rPr/>
        <w:t>1979</w:t>
        <w:tab/>
        <w:t>– ČSV zastavil přípravné práce výroby koplenových úlů při Státních statcích Chomutov.  Bylo nám řečeno ,že jsme příliš mladí, o životě nic nevíme a naše úly by připravily o práci 170 truhlářů, autorem výroku byl Stanislav Kodoň, tajemník ČSV.</w:t>
      </w:r>
    </w:p>
    <w:p>
      <w:pPr>
        <w:pStyle w:val="Normal"/>
        <w:ind w:left="705" w:firstLine="3"/>
        <w:jc w:val="both"/>
        <w:rPr/>
      </w:pPr>
      <w:r>
        <w:rPr/>
        <w:t>1. 1. 80 –se stěhuji se svojí rodinou na Přimdu (na rok až dva). Manželka je právem zděšena. Vše děláme pro zdraví své dcery. Stávám se profesionálem. Zděšen jsem i já – na provoze ve Velkých Dvorcích chybí nářadí, včelstva i včelaři.</w:t>
      </w:r>
    </w:p>
    <w:p>
      <w:pPr>
        <w:pStyle w:val="Normal"/>
        <w:ind w:left="705" w:hanging="705"/>
        <w:jc w:val="both"/>
        <w:rPr/>
      </w:pPr>
      <w:r>
        <w:rPr/>
        <w:t xml:space="preserve">1981 </w:t>
        <w:tab/>
        <w:t>– jsem jmenován vedoucím včelařského provozu. Ze svých včelstev daruji 1000 souší,soc.velkoprovozu, aby bylo s čím pracovat.</w:t>
      </w:r>
    </w:p>
    <w:p>
      <w:pPr>
        <w:pStyle w:val="Normal"/>
        <w:jc w:val="both"/>
        <w:rPr/>
      </w:pPr>
      <w:r>
        <w:rPr/>
        <w:t>1983</w:t>
        <w:tab/>
        <w:t>– situace na provoze se stabilizuje, přicházejí učni z učňovského střediska Nasavrk</w:t>
      </w:r>
    </w:p>
    <w:p>
      <w:pPr>
        <w:pStyle w:val="Normal"/>
        <w:ind w:left="705" w:hanging="705"/>
        <w:jc w:val="both"/>
        <w:rPr/>
      </w:pPr>
      <w:r>
        <w:rPr/>
        <w:t xml:space="preserve">1984 </w:t>
        <w:tab/>
        <w:t>– nacházím první dvě samičky roztoče Varroa destructor na Tachovsku. Zkoušíme léčiva na varroázu, pokusy řídí VÚ Dol.</w:t>
      </w:r>
    </w:p>
    <w:p>
      <w:pPr>
        <w:pStyle w:val="Normal"/>
        <w:ind w:left="705" w:hanging="705"/>
        <w:jc w:val="both"/>
        <w:rPr/>
      </w:pPr>
      <w:r>
        <w:rPr/>
        <w:t xml:space="preserve">1985 </w:t>
        <w:tab/>
        <w:t xml:space="preserve"> Na Svitavsku a Chrudimsku je utraceno 36 tis. včelstev. Panika a neznalost zvítězily.</w:t>
      </w:r>
    </w:p>
    <w:p>
      <w:pPr>
        <w:pStyle w:val="Normal"/>
        <w:ind w:firstLine="705"/>
        <w:jc w:val="both"/>
        <w:rPr/>
      </w:pPr>
      <w:r>
        <w:rPr/>
        <w:t>- v dalších třech letech jsem obsluhoval v Československu nejvíce včelstev</w:t>
      </w:r>
    </w:p>
    <w:p>
      <w:pPr>
        <w:pStyle w:val="Normal"/>
        <w:ind w:left="705" w:hanging="705"/>
        <w:jc w:val="both"/>
        <w:rPr/>
      </w:pPr>
      <w:r>
        <w:rPr/>
        <w:t xml:space="preserve">1986 </w:t>
        <w:tab/>
        <w:t>– v tomto roce bylo ozdraveno od varroázy pohraničí s Německem, jednalo se o plošné ozdravení nebývalých rozměrů – celých dalších deset let jsem nechápal co jsem viděl - dnes již vím, že důvodem bylo vydatné kvetení smrků.</w:t>
      </w:r>
    </w:p>
    <w:p>
      <w:pPr>
        <w:pStyle w:val="Normal"/>
        <w:ind w:left="705" w:hanging="705"/>
        <w:jc w:val="both"/>
        <w:rPr/>
      </w:pPr>
      <w:r>
        <w:rPr/>
        <w:t xml:space="preserve">1986 </w:t>
        <w:tab/>
        <w:t>– 1987 – pomáhal jsem znovu zavčelit Svitavsko a Chrudimsko. Dodali jsme necelých 1600 oddělků.</w:t>
      </w:r>
    </w:p>
    <w:p>
      <w:pPr>
        <w:pStyle w:val="Normal"/>
        <w:ind w:left="705" w:hanging="705"/>
        <w:jc w:val="both"/>
        <w:rPr/>
      </w:pPr>
      <w:r>
        <w:rPr/>
        <w:t xml:space="preserve">1990 </w:t>
        <w:tab/>
        <w:t>– pád cen medu v celé Evropě – němečtí obchodníci dokonale využili naivity ve východním bloku. Špatná situace v cenách se opakuje po dobu osmi let.</w:t>
      </w:r>
    </w:p>
    <w:p>
      <w:pPr>
        <w:pStyle w:val="Normal"/>
        <w:ind w:left="705" w:hanging="705"/>
        <w:jc w:val="both"/>
        <w:rPr/>
      </w:pPr>
      <w:r>
        <w:rPr/>
        <w:t>1995</w:t>
        <w:tab/>
        <w:t xml:space="preserve"> – za mé osobní účasti mi umírá okolo 150 včelstev.Důvodem je varroáza. Byla to přibližně ¼ mého stavu.</w:t>
      </w:r>
    </w:p>
    <w:p>
      <w:pPr>
        <w:pStyle w:val="Normal"/>
        <w:jc w:val="both"/>
        <w:rPr/>
      </w:pPr>
      <w:r>
        <w:rPr/>
        <w:t>1996</w:t>
        <w:tab/>
        <w:t xml:space="preserve"> – zahajuji výzkum za účelem ozdravení včelstev i celé krajiny</w:t>
      </w:r>
    </w:p>
    <w:p>
      <w:pPr>
        <w:pStyle w:val="Normal"/>
        <w:jc w:val="both"/>
        <w:rPr/>
      </w:pPr>
      <w:r>
        <w:rPr/>
        <w:t>1998</w:t>
        <w:tab/>
        <w:t xml:space="preserve"> – mým včelám se daří, jednomu z mých prvních učitelů umírá přes 50 včelstev</w:t>
      </w:r>
    </w:p>
    <w:p>
      <w:pPr>
        <w:pStyle w:val="Normal"/>
        <w:ind w:left="705" w:hanging="705"/>
        <w:jc w:val="both"/>
        <w:rPr/>
      </w:pPr>
      <w:r>
        <w:rPr/>
        <w:t xml:space="preserve">2002 </w:t>
        <w:tab/>
        <w:t>– náhodou je objeven princip asistované loupeže. Jedná se o fenomén, kterých likviduje včelstva po celém světě. . Věřím, že práškový cukr je účinný a jediný možný způsob ochrany včelstev. Nikdo mi nevěří!!! V tomto roce jsem pochopil možnost sledovat zamoření krajiny varroázou v okolí mých včelstev.</w:t>
      </w:r>
    </w:p>
    <w:p>
      <w:pPr>
        <w:pStyle w:val="Normal"/>
        <w:ind w:firstLine="708"/>
        <w:jc w:val="both"/>
        <w:rPr/>
      </w:pPr>
      <w:r>
        <w:rPr/>
        <w:t>Zahajuji výrobu medoviny studenou cestou.</w:t>
      </w:r>
    </w:p>
    <w:p>
      <w:pPr>
        <w:pStyle w:val="Normal"/>
        <w:ind w:left="705" w:hanging="705"/>
        <w:jc w:val="both"/>
        <w:rPr/>
      </w:pPr>
      <w:r>
        <w:rPr/>
        <w:t xml:space="preserve">2013 </w:t>
        <w:tab/>
        <w:t>– popsal jsem princip vzniku kamenného medu.Opatření, která je nutno udělat aby nevznikal.Druhý článek se týkal obrany včelstev před varroázou. Redakci časopisu Moderní včelař se obojí nelíbí,neotisknou to.</w:t>
      </w:r>
    </w:p>
    <w:p>
      <w:pPr>
        <w:pStyle w:val="Normal"/>
        <w:ind w:left="705" w:hanging="705"/>
        <w:jc w:val="both"/>
        <w:rPr/>
      </w:pPr>
      <w:r>
        <w:rPr/>
        <w:t xml:space="preserve">2014 </w:t>
        <w:tab/>
        <w:t>– po tragických úhynech v ČR jsem požádal redakci časopisu Moderní včelař o otištění článku týkajícího se varroázy. Bylo mi doporučeno napsat panu ministrovi zemědlství.</w:t>
      </w:r>
    </w:p>
    <w:p>
      <w:pPr>
        <w:pStyle w:val="Normal"/>
        <w:jc w:val="both"/>
        <w:rPr/>
      </w:pPr>
      <w:r>
        <w:rPr/>
        <w:t xml:space="preserve">2015 </w:t>
        <w:tab/>
        <w:t>- leden – píšu tyto řá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/>
        <w:t xml:space="preserve">Panika a neznalost varroázy při jejím nástupu do evropských včel způsobila vydání se špatnou cestou – cestou ochrany včelstev pomocí chemie. Chemické látky ve své podstatě jsou silně agresivní a velmi jedovaté, lidskému zdraví škodlivé. Proto jejich použití je možné po vytočení medu nebo ukončení odběru včelích produktů. Tak trochu se pozapomnělo, že i včelstva mají svoje zdraví. Jedy aplikované do včelstev ve stále větším množství způsobují špatný zdravotní stav včelstev a nízké nebo žádné výnosy medu. Největší nedostatek chemie spočívá v nemožnosti použití v předjaří a z jara. V tomto období je tlumení varroázy nejúčinnější! Včely a včelaři se stávají nedobrovolnými množiteli varroázy. Varroáza od března do července má dostatek času na to, aby její početní stavy několik set krát vzrostly. Chemické léčení začíná v době, kdy varroáza dosáhla počtu tisíců kusů na úl a silně poškodila zimní generaci. Mnohá včelstva se léčení ani nedočkají. Nutno si uvědomit, že </w:t>
      </w:r>
      <w:r>
        <w:rPr>
          <w:b/>
        </w:rPr>
        <w:t>žádná včela – ať ve stádiu nymfy nebo dospělá – se nemůže po napadení varroázou uzdravit</w:t>
      </w:r>
      <w:r>
        <w:rPr/>
        <w:t>. Roztoč varroa vysává její energii a otevírá cestu infekcím. Pokud se nymfa vůbec dožije dospělosti, je málo výkonná a krátkově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staňme s množením varroázy!</w:t>
      </w:r>
    </w:p>
    <w:p>
      <w:pPr>
        <w:pStyle w:val="Normal"/>
        <w:jc w:val="both"/>
        <w:rPr/>
      </w:pPr>
      <w:r>
        <w:rPr/>
        <w:t xml:space="preserve">Navrhované řešení je velmi jednoduché, levné a snadno realizovatelné. Lidé v posledních letech dávají přednost nenávisti a zlobě. Já, ale říkám, včelám je nutné pomoct, milovat je. Ani proti varroáze nic nemám, vždyť i ona se snaží žít a množit se. A právě to množení je pro naše včely problém. </w:t>
      </w:r>
    </w:p>
    <w:p>
      <w:pPr>
        <w:pStyle w:val="Normal"/>
        <w:jc w:val="both"/>
        <w:rPr/>
      </w:pPr>
      <w:r>
        <w:rPr/>
        <w:t>Roztoč se množí přibližně každých 14 dní 4x (nebo tak nějak). Vím, že matematika a statistika do přírody moc nepasují, ale uvádím tato čísla pro názornost. Představte si, že k 1. 3. máte v úle 50 samiček roztoče. K 15. 3. je 50 x 4, což je 200. K 30. 3. je to 200 x 4, což je 800. K 15. 4. máte 800 x 4, což je 3 200. K 1. 5. máte 3 200 x 4, a to je velký problém. Z této malé matematické ukázky je jasné, že chemie daná v červenci vašim včelám nepomůže. V této době jsou již dávno mrtvé. Ani vyřezávání trubčiny vám příliš nepom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ovaná loupež</w:t>
      </w:r>
    </w:p>
    <w:p>
      <w:pPr>
        <w:pStyle w:val="Normal"/>
        <w:jc w:val="both"/>
        <w:rPr>
          <w:b/>
          <w:b/>
        </w:rPr>
      </w:pPr>
      <w:r>
        <w:rPr/>
        <w:t>Trvalo mi 15 let než se mi podařilo tento jev pochopit a zdokumentovat. Nečetl jsem, ani nečtu žádnou odbornou literaturu. Nechci vědět, co si myslí vědec XY nebo odborník té nejvyšší úrovně. Mě zajímá, co říkají a dělají včely.</w:t>
      </w:r>
    </w:p>
    <w:p>
      <w:pPr>
        <w:pStyle w:val="Normal"/>
        <w:jc w:val="both"/>
        <w:rPr>
          <w:b/>
          <w:b/>
        </w:rPr>
      </w:pPr>
      <w:r>
        <w:rPr>
          <w:b/>
        </w:rPr>
        <w:t>Včely řekly následující:</w:t>
      </w:r>
    </w:p>
    <w:p>
      <w:pPr>
        <w:pStyle w:val="Normal"/>
        <w:jc w:val="both"/>
        <w:rPr/>
      </w:pPr>
      <w:r>
        <w:rPr/>
        <w:t>“</w:t>
      </w:r>
      <w:r>
        <w:rPr/>
        <w:t>Pod tlakem varroázy</w:t>
      </w:r>
      <w:r>
        <w:rPr>
          <w:u w:val="single"/>
        </w:rPr>
        <w:t>, při silném poškození včelstva ztrácíme budoucnost a obranný pud.</w:t>
      </w:r>
      <w:r>
        <w:rPr/>
        <w:t xml:space="preserve"> Lupičkám otvíráme dveře, vítáme je ve vlastním úlu a ty z nás, které jsou ještě schopné letu, se k lupičkám přidávají. Jako odměnu si ze silně napadeného úlu odneseme med a pár tisíc kusů roztočů k tomu.“</w:t>
      </w:r>
    </w:p>
    <w:p>
      <w:pPr>
        <w:pStyle w:val="Normal"/>
        <w:jc w:val="both"/>
        <w:rPr/>
      </w:pPr>
      <w:r>
        <w:rPr/>
        <w:t xml:space="preserve">Situace lupiček se během krátké doby stává kritickou a dostávají se na úroveň včelstva, které před několika dny vyloupily. </w:t>
      </w:r>
      <w:r>
        <w:rPr>
          <w:b/>
        </w:rPr>
        <w:t>Tento jev je velice nenápadný a těžko postřehnutelný, proto o něm včelaři nevědí</w:t>
      </w:r>
      <w:r>
        <w:rPr/>
        <w:t>. Je základní podmínkou celosvětových úhynů včelstev, bohužel i těch z České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 z praxe</w:t>
      </w:r>
    </w:p>
    <w:p>
      <w:pPr>
        <w:pStyle w:val="Normal"/>
        <w:jc w:val="both"/>
        <w:rPr/>
      </w:pPr>
      <w:r>
        <w:rPr/>
        <w:t xml:space="preserve">r.2002- 5. března je pozorován let pouze u jednoho úlu. Na stanovišti je 40 včelstev, teplota 6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tupňů, zataženo.Druhý a třetí den je vše stejné. Večer 3. dne je zapálen proužek  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éčivem.Ráno je u tohoto léčeného včelstva plná podložka varroy.Napočítali jsm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 573 kusů samiček varroy.Zimní měl na tomto stanovišti byla čistá.</w:t>
      </w:r>
    </w:p>
    <w:p>
      <w:pPr>
        <w:pStyle w:val="Normal"/>
        <w:jc w:val="both"/>
        <w:rPr/>
      </w:pPr>
      <w:r>
        <w:rPr/>
        <w:t>r. 2007- podletní diagnostika i celosezóní pozorování na varroa podložce vykazují nízké zamoření. Aerosol na konci listopadu odhalil plné podložky s parazity.</w:t>
      </w:r>
    </w:p>
    <w:p>
      <w:pPr>
        <w:pStyle w:val="Normal"/>
        <w:ind w:left="851" w:hanging="851"/>
        <w:jc w:val="both"/>
        <w:rPr/>
      </w:pPr>
      <w:r>
        <w:rPr/>
        <w:t>r.2000- 2014- Na stanovištích o počtu včelstev 50-60 nacházím vždy jedno až čtyři včelstva s vysokým spadem varroy. Moje bezvaroazní včelstva  vždy v krajině najdou nějaký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olně žijící roj anebo včelstva s vysokým počtem zamoření.</w:t>
      </w:r>
    </w:p>
    <w:p>
      <w:pPr>
        <w:pStyle w:val="Normal"/>
        <w:jc w:val="both"/>
        <w:rPr/>
      </w:pPr>
      <w:r>
        <w:rPr/>
        <w:t xml:space="preserve">4.1.2014 –Jasno, 4 stupně, klid. Kamarádi  co aerosolují čekali na majitele včelstev před jeh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očovným vozem . Jedno včelstvo létalo na plné česno .Na jaře od tohoto stanoviště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e vzdálenosti 300m bylo stanoviště jiného včelaře s 9 včelstvy. Ani jedno z těcht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čelstev jara nedožilo.</w:t>
      </w:r>
    </w:p>
    <w:p>
      <w:pPr>
        <w:pStyle w:val="Normal"/>
        <w:jc w:val="both"/>
        <w:rPr/>
      </w:pPr>
      <w:r>
        <w:rPr/>
        <w:t>r.2015 – Jižní Slovensko- tento případ ještě běží- jedná  se o moji prognozu.Informace mám</w:t>
      </w:r>
    </w:p>
    <w:p>
      <w:pPr>
        <w:pStyle w:val="Normal"/>
        <w:ind w:left="851" w:hanging="289"/>
        <w:jc w:val="both"/>
        <w:rPr/>
      </w:pPr>
      <w:r>
        <w:rPr/>
        <w:t>pouze telefonické.Při podletních ozdravných opatřeních padalo málo varroázy.Koncem roku byl udělán aerosol. Spad u více než poloviny včelstev byl rekordní.O co se jedná : 1.Na jaře od tohoto stanoviště ve vzdálenosti do 1km bude veliký úhyn.</w:t>
      </w:r>
    </w:p>
    <w:p>
      <w:pPr>
        <w:pStyle w:val="Normal"/>
        <w:ind w:left="851" w:hanging="289"/>
        <w:jc w:val="both"/>
        <w:rPr/>
      </w:pPr>
      <w:r>
        <w:rPr/>
        <w:t xml:space="preserve">                     </w:t>
      </w:r>
      <w:r>
        <w:rPr/>
        <w:t>Zřejmě jinému včelaři uhyne celé stanoviště.</w:t>
      </w:r>
    </w:p>
    <w:p>
      <w:pPr>
        <w:pStyle w:val="Normal"/>
        <w:ind w:left="851" w:hanging="289"/>
        <w:jc w:val="both"/>
        <w:rPr/>
      </w:pPr>
      <w:r>
        <w:rPr/>
        <w:t xml:space="preserve">                  </w:t>
      </w:r>
      <w:r>
        <w:rPr/>
        <w:t>2. Dotyčný včelař s nízkými spady neprohlédl svá včelstva, zda pod víčky</w:t>
      </w:r>
    </w:p>
    <w:p>
      <w:pPr>
        <w:pStyle w:val="Normal"/>
        <w:ind w:left="1560" w:hanging="0"/>
        <w:jc w:val="both"/>
        <w:rPr/>
      </w:pPr>
      <w:r>
        <w:rPr/>
        <w:t xml:space="preserve">     </w:t>
      </w:r>
      <w:r>
        <w:rPr/>
        <w:t>Zbytkového zavíčkovaného plodu nemá mnoho samiček varroy /myslím  po chemickém ošetření v podletí/.Pokud se jedná o varrou jeho vlastní, bude mít slabá  včelstva nebo úhyny na jaře.</w:t>
      </w:r>
    </w:p>
    <w:p>
      <w:pPr>
        <w:pStyle w:val="Normal"/>
        <w:tabs>
          <w:tab w:val="clear" w:pos="708"/>
          <w:tab w:val="left" w:pos="567" w:leader="none"/>
        </w:tabs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 je jednoduché</w:t>
      </w:r>
      <w:r>
        <w:rPr/>
        <w:t xml:space="preserve"> </w:t>
      </w:r>
      <w:r>
        <w:rPr>
          <w:b/>
        </w:rPr>
        <w:t>máte-li varrou mimo svůj úl, nemůžete mít včelstvo osabené nebo dokonce uhynulé!!!!</w:t>
      </w:r>
    </w:p>
    <w:p>
      <w:pPr>
        <w:pStyle w:val="Normal"/>
        <w:jc w:val="both"/>
        <w:rPr/>
      </w:pPr>
      <w:r>
        <w:rPr/>
        <w:t xml:space="preserve">Děkuji svým kamarádům za důvěru. Sám bych na svých včelstvech nemohl takovéto množství informací shromáždit. Informace získané aerosolováním jsou od mých přátel. </w:t>
      </w:r>
      <w:r>
        <w:rPr>
          <w:b/>
        </w:rPr>
        <w:t>Kyselinu ani aerosol moje včely nikdy neokusily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roa tsunami</w:t>
      </w:r>
    </w:p>
    <w:p>
      <w:pPr>
        <w:pStyle w:val="Normal"/>
        <w:jc w:val="both"/>
        <w:rPr>
          <w:b/>
          <w:b/>
        </w:rPr>
      </w:pPr>
      <w:r>
        <w:rPr/>
        <w:t xml:space="preserve">V předchozím jsme si popsali průběh </w:t>
      </w:r>
      <w:r>
        <w:rPr>
          <w:b/>
        </w:rPr>
        <w:t>asistované loupeže</w:t>
      </w:r>
      <w:r>
        <w:rPr/>
        <w:t xml:space="preserve"> u jednoho včelstva. V případě, že zima byla mírná a jaro teplé </w:t>
      </w:r>
      <w:r>
        <w:rPr>
          <w:b/>
        </w:rPr>
        <w:t>(pozor na jaro 2015!)</w:t>
      </w:r>
      <w:r>
        <w:rPr/>
        <w:t xml:space="preserve"> je počet roztočů varroázy přes zimu zvýšen o roztoče, kteří se vylíhnou z podzimního a zimního plodu. Startovací počet </w:t>
      </w:r>
      <w:r>
        <w:rPr>
          <w:b/>
          <w:bCs/>
        </w:rPr>
        <w:t xml:space="preserve"> </w:t>
      </w:r>
      <w:r>
        <w:rPr>
          <w:bCs/>
        </w:rPr>
        <w:t>samiček varroa destruktor</w:t>
      </w:r>
      <w:r>
        <w:rPr/>
        <w:t xml:space="preserve"> bude na jaře 2015 vyšší než v zimách tuhých a dlouhých. Přirozený způsob množení varroázy je přes mírnou zimu ideální. Zamoření krajiny varroázou stoupá již od začátku nástupu masivního plodování z jara.Na většině území ČR již od března .Koncem května dosahují hodnoty varroázy v silně zamořených včelstvech tisíců samiček varroy. </w:t>
      </w:r>
      <w:r>
        <w:rPr>
          <w:b/>
        </w:rPr>
        <w:t>Vznikají ideální podmínky pro vznik asistovaných loupeží</w:t>
      </w:r>
      <w:r>
        <w:rPr/>
        <w:t xml:space="preserve"> .V důsledku výpadku snůšky a zvlášť koncem sezony /vyhnání trubců- červenec/ se z jednotlivých případů přechází na loupeže hromadné. Hynou prvá včelstva a pokud ani v tomto stádiu včelař nezasáhne, hynou velké územní celky, jako se to stalo v roce 2014. Tento jev se v ČR poprvé objevil v roce 1985 na jihu Moravy při hranicích s Rakouskem. V tomto stádiu množení varroázy je chemická ochrana vyhazování peněz. Je pozdě! </w:t>
      </w:r>
      <w:r>
        <w:rPr>
          <w:b/>
        </w:rPr>
        <w:t xml:space="preserve">Začít s ochranou včelstev se mělo o čtyři až pět měsíců dříve! To znamená v časném jaru!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arroáza a hlad</w:t>
      </w:r>
    </w:p>
    <w:p>
      <w:pPr>
        <w:pStyle w:val="Normal"/>
        <w:jc w:val="both"/>
        <w:rPr/>
      </w:pPr>
      <w:r>
        <w:rPr/>
        <w:t>R. 2014 byl ukázkovým příkladem spolupůsobení hladu a asistované loupeže. Jaro 2014 bylo nádherné, kvetlo všechno dohromady – včelařský ráj. I pro varroázu byly podmínky ideální. V tomto roce jsem poprvé životě musel začít již vytáčet 28. 4. Medu a rojových misek bylo v úle spousty. Po řepkách přišlo NIC. Na lípách a javorech medovice, ale včely ji nesbíraly. Hořčice, která mnohdy dává více medu nežli řepka, dala velmi málo. Včely silně omezily plodování. V této době dostatečně namnožená varroáza napadla podstatně zmenšené plochy plodu. Po vylíhnutí tohoto plodu přešla na dospělé včely. Ani trubci v tomto období nepomohli naředit zamoření úlů varroázou. V tomto období byli trubci předčasně vyháněni z úlů a tak veškerý tlak varroázy se soustředil na dospělé včely.Včelstva umírala. Na Moravě padlo více včel než v Čechách. Roky 2014 a 15 si včelaři budou kvůli úhynům pamatovat dlou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dělat, abychom zabránili úhy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síte včelstva chránit a ne množit varroázu! Nejúčinnější období likvidace varroázy je předjaří. </w:t>
      </w:r>
      <w:r>
        <w:rPr>
          <w:b/>
        </w:rPr>
        <w:t>Jedná se o dobu před zavíčkováním prvního trubčího pl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dlouhodobé bídy - včelstva pokrmit, stačí řídký roztok cukru, </w:t>
      </w:r>
      <w:r>
        <w:rPr>
          <w:bCs/>
        </w:rPr>
        <w:t>3 litry na týden</w:t>
      </w:r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óně udělat 3x – 4x průzkum, zda je ve vašich včelstvech varroáza. Pozor na asistované loupeže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dletí udělat zkoušku na zamoření krajiny v okolí vašich včelste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škový cukr </w:t>
      </w:r>
    </w:p>
    <w:p>
      <w:pPr>
        <w:pStyle w:val="Normal"/>
        <w:jc w:val="both"/>
        <w:rPr/>
      </w:pPr>
      <w:r>
        <w:rPr/>
        <w:t>Musí být suchý, jemný, bíložluté pytlíky z Dobrovického cukrovaru. Nezáleží na množství cukru, který do úlu dáváme, ale na jeho včasném použití! Předávkovat cukr není možné. Opakované cukrování vám dá jistotu, že ani asistovaná loupež v průběhu sezóny vás nepřekvapí. Já cukruji při každé návštěvě včel (vrchovatá polévková lžíce stačí na 4 nástavky 39 x 24).</w:t>
      </w:r>
    </w:p>
    <w:p>
      <w:pPr>
        <w:pStyle w:val="Normal"/>
        <w:jc w:val="both"/>
        <w:rPr>
          <w:b/>
          <w:b/>
        </w:rPr>
      </w:pPr>
      <w:r>
        <w:rPr>
          <w:b/>
        </w:rPr>
        <w:t>Jak působí práškový cukr?</w:t>
      </w:r>
    </w:p>
    <w:p>
      <w:pPr>
        <w:pStyle w:val="Normal"/>
        <w:jc w:val="both"/>
        <w:rPr/>
      </w:pPr>
      <w:r>
        <w:rPr/>
        <w:t>Práškový cukr působí příznivě na včelstva v několika směre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ění povrch včel a trubců tak, že varroa ani v plné síle se na včelách ani trubcích neudrží!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vyšuje čistící pud včelstev. Toto je důležitá prevence u nemocí včelího plodu/ mor plodu /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ktivizuje včelstvo při vyhledávání snůšky/ jako u podněcování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odebírání medu na několik minut „drží „ včely v plodišti.Nedochází k mačkání včel při manipulaci s nástavky </w:t>
      </w:r>
      <w:r>
        <w:rPr>
          <w:b/>
        </w:rPr>
        <w:t>/ pozor nesypat medné plásty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zorňuje včelaře na bezsnůškové období. Je-li nedostek sladiny v přírodě, dělnice se seřadí okolo práškového cukru na horních loučkách. Nutno dát řídký cukerný roz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postup</w:t>
      </w:r>
    </w:p>
    <w:p>
      <w:pPr>
        <w:pStyle w:val="Normal"/>
        <w:jc w:val="both"/>
        <w:rPr/>
      </w:pPr>
      <w:r>
        <w:rPr/>
        <w:t xml:space="preserve">Vyrobil jsem cukřenku z prázdné umělohmotné dózy od Granka. Víčko jsem provrtal otvory o průměru 7 mm. Kdo si cukřenku neumí udělat, stačí sáhnout do pytlíku s práškovým cukrem a posypat horní loučky nástavku. Dávkování v tomto případě je trochu problematické, dejte raději 2 hrsti.Lepší je dát cukr do rámkových mezer, nerozebírejte včelstvo. Cukr sypte přímo na horní loučky plodového truhlíku.Ostatní práci s cukrem udělají včely samy. </w:t>
      </w:r>
      <w:r>
        <w:rPr>
          <w:b/>
        </w:rPr>
        <w:t>Doba použití cukru je důležitá.</w:t>
      </w:r>
      <w:r>
        <w:rPr/>
        <w:t xml:space="preserve"> Pod víčka plodu se cukr nedostane. Musíte stačit včely </w:t>
      </w:r>
      <w:r>
        <w:rPr>
          <w:b/>
        </w:rPr>
        <w:t>pocukrovat 2 – 3x před zavíčkováním první trubčiny.</w:t>
      </w:r>
      <w:r>
        <w:rPr/>
        <w:t xml:space="preserve"> Tím zajistíte, že se samičky varroázy se na trubce nedostanou</w:t>
      </w:r>
      <w:r>
        <w:rPr>
          <w:b/>
        </w:rPr>
        <w:t>. Doba po důkladném jarním proletu je to nejlepší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úspěšnosti vaší práce</w:t>
      </w:r>
    </w:p>
    <w:p>
      <w:pPr>
        <w:pStyle w:val="Normal"/>
        <w:jc w:val="both"/>
        <w:rPr/>
      </w:pPr>
      <w:r>
        <w:rPr/>
        <w:t>Na první zavíčkované trubčině ve stádiu nymfy – starší trubčí plod – napíchněte odvíčkovací vidličkou na med trubčí plod. Vytáhněte jej z buněk a pohledem na spodní stranu vidličky zjistíte, zda na trubčích nymfách je varroáza. Na úlu stačí prohlédnout 2 – 3 vidličky, na stanovišti prohlédněte alespoň polovinu včelstev-minimálně 10. Neměli byste najít ani jednoho roztoče! Když varroázu najdete, jsou možnosti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te špatný cukr – vlhký, hrubý, zhrudkovatěl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vašich úlů proběhla asistovaná loupež</w:t>
      </w:r>
    </w:p>
    <w:p>
      <w:pPr>
        <w:pStyle w:val="Normal"/>
        <w:jc w:val="both"/>
        <w:rPr/>
      </w:pPr>
      <w:r>
        <w:rPr/>
        <w:t>Chcete-li se varroázy zbavit i při zavíčkovaném plodu, musíte vědět, že práškový cukr působí na varroázu pouze krátce. Včely jej snědí během 12 – 16 hodin. Jeho účinek musíte obnovit novým cukrováním. Stačí abyste překryli dobu, po kterou je varroáza schována pod víčky plodu, musíte cukrovat 7 – 8x, každých 4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zimní kontrola zamoření okolí vašich včelstev</w:t>
      </w:r>
    </w:p>
    <w:p>
      <w:pPr>
        <w:pStyle w:val="Normal"/>
        <w:jc w:val="both"/>
        <w:rPr/>
      </w:pPr>
      <w:r>
        <w:rPr/>
        <w:t xml:space="preserve">Jak jsem se již zmínil, cukruji při každé návštěvě včelstev, tj. 15 – 20 x za rok. Spotřeba cukru činí na úl cca 2 kg. </w:t>
      </w:r>
      <w:r>
        <w:rPr>
          <w:b/>
        </w:rPr>
        <w:t>V polovině září přestaňte cukrovat, koncem října nebo začátkem listopadu - dle počasí – zapalte večer doutnající pásek s léčivem, ráno zkontrolujte podložku.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>V případě silného zamoření okolí vašich včelstev, bude na podložce vždy u několika úlů silnější spad než u ostatních. Z 50 -60 včelstev na stanovišti jsou zpravidla 3 – 4 včelstva se silným spadem v počtu stovek až tisíců roztočů. Toto jsou výsledky ze silně zamořené krajiny, kde je spousta volně žijících rojů. Včelstva, která se podílela na asistované loupeži u rojů ve volné přírodě nebo u vašich sousedů, jsou ta se silným spadem. U oddělků dělaných brzy z jara je spad roztočů minimální a počítá se na kusy. Podle spadu se rozhodněte, jak moc důležité je ochránit včelstva v předjaří roku příštího.</w:t>
      </w:r>
    </w:p>
    <w:p>
      <w:pPr>
        <w:pStyle w:val="Normal"/>
        <w:jc w:val="both"/>
        <w:rPr>
          <w:b/>
          <w:b/>
          <w:bCs/>
        </w:rPr>
      </w:pPr>
      <w:r>
        <w:rPr/>
        <w:t>Pokud budete včely cukrovat, vyndejte varroa síť / síto nad podložkou/. Uvidíte tak čistá dna jak nikdy předt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 xml:space="preserve">Metodika cukrování chrání včely po celý včelařský rok. Nedovolí, aby se varroáza v sezoně přemnožila.  Za dobu co práškový cukr používám , jsem ochránil 5000 svých včelstev bez vnějších známek poškozením natož úhynu.Je s podivem, že tyto zkušenosti nechce odborný tisk poskytnout svým čtenářům. Pokud varroázu v úlech nemáte, nemůže vám včelstva poškodit! Zimní rušení včelstev aerosolem je zločin, za který jsou včelaři trestáni podstatně nižšími výnosy medu. Hlavní rozdíl mezi cukrováním a chemickou ochranou spočívá v tom, že </w:t>
      </w:r>
      <w:r>
        <w:rPr>
          <w:b/>
        </w:rPr>
        <w:t xml:space="preserve">já varroázu odstraním a kontroluji její nulový stav v úlech. </w:t>
      </w:r>
      <w:r>
        <w:rPr/>
        <w:t>Chemická cesta toto neumožňuje, protože používané látky na zabíjení varroázy jsou škodlivé lidem i včelám. Gigantické úhyny včelstev, jež se za dobu 30 let v krajině vyskytly, stačily. Odejděme od chemie, je to slepá ulička.</w:t>
      </w:r>
    </w:p>
    <w:p>
      <w:pPr>
        <w:pStyle w:val="Normal"/>
        <w:jc w:val="both"/>
        <w:rPr/>
      </w:pPr>
      <w:r>
        <w:rPr/>
        <w:t>Všechny informace zde napsané, můžete s mým souhlasem šířit. Svítek Ludvík, Přimda</w:t>
      </w:r>
    </w:p>
    <w:p>
      <w:pPr>
        <w:pStyle w:val="Normal"/>
        <w:jc w:val="both"/>
        <w:rPr/>
      </w:pPr>
      <w:r>
        <w:rPr/>
        <w:t>svil@svil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7:00Z</dcterms:created>
  <dc:creator>Svítková</dc:creator>
  <dc:description/>
  <dc:language>en-US</dc:language>
  <cp:lastModifiedBy>Admin</cp:lastModifiedBy>
  <cp:lastPrinted>2015-02-04T17:43:00Z</cp:lastPrinted>
  <dcterms:modified xsi:type="dcterms:W3CDTF">2015-03-13T18:27:00Z</dcterms:modified>
  <cp:revision>2</cp:revision>
  <dc:subject/>
  <dc:title>Včely a varoa</dc:title>
</cp:coreProperties>
</file>